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КАДЕМИЯ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деление наук о ЗЕМ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ГЕОХИМИИ И АНАЛИТИЧЕСКО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И.ВЕРН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ЭКСПЕРИМЕНТАЛЬНОЙ МИНЕРА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Д.С.КОРЖ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СЕМИНАР ПО ЭКСПЕРИМЕНТАЛЬ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ГИИ, ПЕТРОЛОГИИ И ГЕОХИМИ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>ВЕСЭМПГ-20</w:t>
      </w:r>
      <w:r>
        <w:rPr>
          <w:rFonts w:cs="Times New Roman" w:ascii="Times New Roman" w:hAnsi="Times New Roman"/>
          <w:sz w:val="44"/>
          <w:szCs w:val="44"/>
          <w:lang w:val="ru-RU"/>
        </w:rPr>
        <w:t>2</w:t>
      </w:r>
      <w:r>
        <w:rPr>
          <w:rFonts w:cs="Times New Roman" w:ascii="Times New Roman" w:hAnsi="Times New Roman"/>
          <w:sz w:val="44"/>
          <w:szCs w:val="44"/>
          <w:lang w:val="en-US"/>
        </w:rPr>
        <w:t>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8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и семина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гмн Олег Александрович Луканин </w:t>
        <w:tab/>
        <w:tab/>
        <w:tab/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гмн, проф. Р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ег Геннадьевич Сафонов </w:t>
        <w:tab/>
        <w:tab/>
        <w:tab/>
        <w:tab/>
        <w:t>(ИЭМ РАН, МГ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, проф. Алексей Алексеевич Арискин </w:t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(МГУ, ГЕОХИ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, проф. Андрей Викторович Бобров </w:t>
        <w:tab/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(МГУ, ГЕОХИ РАН, ИЭ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 Алексей Рэдович Котельников </w:t>
        <w:tab/>
        <w:tab/>
        <w:t>(ИЭМ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.-корр. Олег Львович Кусков </w:t>
        <w:tab/>
        <w:tab/>
        <w:tab/>
        <w:t>(ГЕОХИ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</w:rPr>
        <w:t xml:space="preserve">дхн. Юрий Андреевич Литвин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ИЭМ РАН)</w:t>
      </w:r>
    </w:p>
    <w:p>
      <w:pPr>
        <w:pStyle w:val="Normal"/>
        <w:tabs>
          <w:tab w:val="clear" w:pos="709"/>
          <w:tab w:val="left" w:pos="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хн, проф. Евгений Григорьевич Осадчий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ИЭМ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.-корр. Юрий Николаевич Пальянов </w:t>
        <w:tab/>
        <w:tab/>
        <w:t>(ИГМ СО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</w:rPr>
        <w:t>дхн Борис Николаевич Рыж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(ГЕОХИ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.-корр. Юрий Борисович Шаповалов </w:t>
        <w:tab/>
        <w:tab/>
        <w:t>(ИЭМ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мн, проф. Антон Фарисович Шацкий</w:t>
        <w:tab/>
        <w:tab/>
        <w:t>(ГЕОХИ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гмн Олег Иванович Яковлев</w:t>
        <w:tab/>
        <w:tab/>
        <w:tab/>
        <w:tab/>
        <w:t>(ГЕОХИ РАН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и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хн Елена Владимировна Жаркова </w:t>
        <w:tab/>
        <w:tab/>
        <w:tab/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а ЛеонидовнаТихомирова </w:t>
        <w:tab/>
        <w:tab/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6 апреля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енарное заседание</w:t>
        <w:tab/>
        <w:tab/>
        <w:tab/>
        <w:tab/>
        <w:tab/>
        <w:tab/>
        <w:tab/>
        <w:tab/>
        <w:t>10.00-11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Конвинеры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.А. Луканин, О.Г. Саф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ие семинар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цкий А.Ф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ВЫСОКИХ ДАВЛЕНИЙ ГЕОХИ РАН: РЕЗУЛЬТА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СПЕКТИВЫ ИССЛЕДОВАНИЙ</w:t>
      </w:r>
      <w:r>
        <w:rPr>
          <w:rFonts w:cs="Times New Roman" w:ascii="Times New Roman" w:hAnsi="Times New Roman"/>
          <w:bCs/>
          <w:cap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фонов О.Г., Ходоревская Л. И., Спивак А.В., Косова С. А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юрюс А.А., Захарченко Е.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ОЗМОЖНЫЕ ИСТОЧНИК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aps/>
          <w:sz w:val="24"/>
          <w:szCs w:val="24"/>
        </w:rPr>
        <w:t>2 ПРИ ВЫСОКОТЕМПЕРАТУРНОМ МЕТАМОРФИЗМЕ. Экспериментальные исследования</w:t>
        <w:tab/>
      </w:r>
      <w:r>
        <w:rPr>
          <w:rFonts w:cs="Times New Roman" w:ascii="Times New Roman" w:hAnsi="Times New Roman"/>
          <w:sz w:val="24"/>
          <w:szCs w:val="24"/>
        </w:rPr>
        <w:tab/>
        <w:t>2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rPr>
          <w:b/>
          <w:b/>
          <w:i/>
          <w:i/>
        </w:rPr>
      </w:pPr>
      <w:r>
        <w:rPr>
          <w:b/>
        </w:rPr>
        <w:t>Котельников А.Р.</w:t>
      </w:r>
      <w:r>
        <w:rPr>
          <w:b/>
          <w:i/>
        </w:rPr>
        <w:t xml:space="preserve"> (ИЭМ РАН), </w:t>
      </w:r>
      <w:r>
        <w:rPr>
          <w:b/>
        </w:rPr>
        <w:t>Сук Н.И.</w:t>
      </w:r>
      <w:r>
        <w:rPr>
          <w:b/>
          <w:i/>
        </w:rPr>
        <w:t xml:space="preserve"> (ИЭМ РАН), </w:t>
      </w:r>
    </w:p>
    <w:p>
      <w:pPr>
        <w:pStyle w:val="Default"/>
        <w:rPr>
          <w:b/>
          <w:b/>
          <w:i/>
          <w:i/>
        </w:rPr>
      </w:pPr>
      <w:r>
        <w:rPr>
          <w:b/>
        </w:rPr>
        <w:t xml:space="preserve">Дамдинов Б.Б. </w:t>
      </w:r>
      <w:r>
        <w:rPr>
          <w:b/>
          <w:i/>
          <w:color w:val="000000"/>
        </w:rPr>
        <w:t>(ЦНИГРИ)</w:t>
      </w:r>
      <w:r>
        <w:rPr>
          <w:b/>
        </w:rPr>
        <w:t xml:space="preserve">, Котельникова З.А. </w:t>
      </w:r>
      <w:r>
        <w:rPr>
          <w:b/>
          <w:i/>
        </w:rPr>
        <w:t xml:space="preserve">(ИГЕМ РАН), </w:t>
      </w:r>
    </w:p>
    <w:p>
      <w:pPr>
        <w:pStyle w:val="Default"/>
        <w:rPr>
          <w:b/>
          <w:b/>
        </w:rPr>
      </w:pPr>
      <w:r>
        <w:rPr>
          <w:b/>
        </w:rPr>
        <w:t>Дамдинова Л.Б.</w:t>
      </w:r>
      <w:r>
        <w:rPr>
          <w:b/>
          <w:i/>
        </w:rPr>
        <w:t xml:space="preserve"> (ГИН СО РАН)</w:t>
      </w:r>
    </w:p>
    <w:p>
      <w:pPr>
        <w:pStyle w:val="Default"/>
        <w:ind w:firstLine="709"/>
        <w:rPr/>
      </w:pPr>
      <w:r>
        <w:rPr>
          <w:bCs/>
        </w:rPr>
        <w:t xml:space="preserve">ФЛЮИДЫ В ЗЕМНОЙ КОРЕ И ИХ РОЛЬ В ТРАНСПОРТЕ </w:t>
      </w:r>
    </w:p>
    <w:p>
      <w:pPr>
        <w:pStyle w:val="Default"/>
        <w:ind w:firstLine="709"/>
        <w:rPr/>
      </w:pPr>
      <w:r>
        <w:rPr>
          <w:bCs/>
        </w:rPr>
        <w:t>ВЕЩЕСТВА (ЭКСПЕРИМЕНТАЛЬНОЕ ИЗУЧЕНИЕ)</w:t>
        <w:tab/>
        <w:tab/>
        <w:tab/>
      </w:r>
      <w:r>
        <w:rPr/>
        <w:tab/>
        <w:t>2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6 апреля 20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>11.25-12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ЗОВЫЕ РАВНОВЕСИЯ ПРИ ВЫСОКИХ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РАМЕ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винер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А.В. Бобров, А.Ф. Шац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33"/>
        <w:spacing w:lineRule="auto" w:line="240" w:before="0" w:after="0"/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Сокол </w:t>
      </w:r>
      <w:r>
        <w:rPr>
          <w:b/>
          <w:bCs/>
          <w:i w:val="false"/>
          <w:iCs/>
          <w:sz w:val="24"/>
          <w:lang w:val="en-US"/>
        </w:rPr>
        <w:t>A</w:t>
      </w:r>
      <w:r>
        <w:rPr>
          <w:b/>
          <w:bCs/>
          <w:i w:val="false"/>
          <w:iCs/>
          <w:sz w:val="24"/>
        </w:rPr>
        <w:t xml:space="preserve">.Г., Козьменко О.А., Крук А.Н. </w:t>
      </w:r>
      <w:r>
        <w:rPr>
          <w:b/>
          <w:bCs/>
          <w:iCs/>
          <w:sz w:val="24"/>
        </w:rPr>
        <w:t>(ИГМ СО РАН)</w:t>
      </w:r>
    </w:p>
    <w:p>
      <w:pPr>
        <w:pStyle w:val="Style32"/>
        <w:suppressLineNumbers/>
        <w:spacing w:lineRule="auto" w:line="240" w:before="0" w:after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 xml:space="preserve">ОСОБЕННОСТИ СоставА ВСЕРХКРИТИЧЕСКОГО флюида </w:t>
      </w:r>
    </w:p>
    <w:p>
      <w:pPr>
        <w:pStyle w:val="Style32"/>
        <w:suppressLineNumbers/>
        <w:spacing w:lineRule="auto" w:line="240" w:before="0" w:after="0"/>
        <w:rPr>
          <w:bCs/>
          <w:iCs/>
          <w:sz w:val="24"/>
        </w:rPr>
      </w:pPr>
      <w:r>
        <w:rPr>
          <w:bCs/>
          <w:caps/>
          <w:sz w:val="24"/>
          <w:szCs w:val="24"/>
        </w:rPr>
        <w:tab/>
        <w:t>в карбонат и хлорсодержащем пелите</w:t>
      </w:r>
      <w:r>
        <w:rPr>
          <w:rStyle w:val="HTML"/>
          <w:rFonts w:eastAsia="Calibri"/>
          <w:i/>
          <w:sz w:val="24"/>
        </w:rPr>
        <w:tab/>
        <w:tab/>
        <w:tab/>
        <w:tab/>
      </w:r>
      <w:r>
        <w:rPr>
          <w:rStyle w:val="HTML"/>
          <w:rFonts w:eastAsia="Calibri"/>
          <w:sz w:val="24"/>
        </w:rPr>
        <w:t>1</w:t>
      </w:r>
      <w:r>
        <w:rPr>
          <w:rStyle w:val="HTML"/>
          <w:rFonts w:eastAsia="Calibri" w:cs="Times New Roman"/>
          <w:sz w:val="24"/>
        </w:rPr>
        <w:t>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имулев Е.И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онин В.М., Чепуров А.И., Чепуров А.А. </w:t>
      </w:r>
      <w:r>
        <w:rPr>
          <w:rFonts w:cs="Times New Roman" w:ascii="Times New Roman" w:hAnsi="Times New Roman"/>
          <w:b/>
          <w:i/>
          <w:sz w:val="24"/>
          <w:szCs w:val="24"/>
        </w:rPr>
        <w:t>(ИГМ СО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АЛМАЗА ПРИ РАЗЛОЖЕНИИ АНТРАЦЕНА В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-РАСПЛАВА ПРИ ВЫСОКИХ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-Т ПАРАМЕТРАХ</w:t>
        <w:tab/>
        <w:tab/>
        <w:tab/>
        <w:tab/>
        <w:tab/>
        <w:tab/>
        <w:tab/>
        <w:tab/>
        <w:tab/>
        <w:t>10</w:t>
      </w:r>
      <w:r>
        <w:rPr>
          <w:rFonts w:cs="Times New Roman" w:ascii="Times New Roman" w:hAnsi="Times New Roman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ькин В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ИМИЧЕСКАЯ НЕОДНОРОДНОСТЬ ГРАНА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РАЗНООБРАЗИЕ ЕЕ ПРОЯВЛЕНИЯ В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ЭКЛОГИТ-ГЛАУКОФАНСЛАНЦЕВЫХ КОМПЛЕКСАХ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Fonts w:cs="Times New Roman" w:ascii="Times New Roman" w:hAnsi="Times New Roman"/>
        </w:rPr>
        <w:t xml:space="preserve">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реева П.В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ГЕМ РАН)</w:t>
      </w:r>
      <w:r>
        <w:rPr>
          <w:rFonts w:cs="Times New Roman" w:ascii="Times New Roman" w:hAnsi="Times New Roman"/>
          <w:b/>
          <w:sz w:val="24"/>
          <w:szCs w:val="24"/>
        </w:rPr>
        <w:t>, Пузанова И.Г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(ИЭМ РАН, МИСИС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расов А.Н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Э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дмаева С.А., Зябченков В.О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Ун-т. «Дубна»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ьский М.С., Межуева А.А., Ковальчук Е.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(ИГЕ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реев Д.А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ОТНОШЕНИЯ В СИСТЕМАХ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B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при 450 и 550℃</w:t>
        <w:tab/>
        <w:tab/>
        <w:tab/>
        <w:tab/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Бенделиани А.А. 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(геол. ф-т МГУ, ГЕОХИ РАН)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Еремин Н.Н. 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(геол. ф-т МГУ),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Бобров А.В. 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(геол. ф-т МГУ, 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АН- И ХРОМСОДЕРЖАЩИЕ ФЛОГОПИ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1-7 ГПА И 373-1573К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оградова Ю.Г., Шацкий А.Ф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ТИЧЕСКИЕ ОСОБЕННОСТИ РЕАКЦ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БОНАТ-ОКСИДНЫХ СМЕСЯХ НА ПРИМЕР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1" w:name="_Hlk162531394"/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Mg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bookmarkEnd w:id="1"/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10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фьев А.В., Шацкий А.Ф., Бехтенова А.Е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ноградова Ю.Г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Литасов К.Д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ФВД РА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ЗОВЫЕ РАВНОВЕСИЯ В СИСТЕ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ЛИТ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3-6.5 ГП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2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ендовые доклады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 апреля 20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>13.05-14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инеральные равновесия при высоких РТ параметрах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разование и дифференциация магм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заимодействие в системах флюид–расплав–кристалл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ико-химические свойства геомате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периментальная геоэкология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м. программу стендовых докладов на стр.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_Hlk131277936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</w:t>
        <w:tab/>
        <w:tab/>
        <w:tab/>
        <w:tab/>
        <w:t>16 апрел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20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>14.05-15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 И ДИФФЕРЕНЦИАЦИЯ МАГ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В СИСТЕМАХ ФЛЮИД-РАСПЛАВ-КРИСТ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винеры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 А.А. Арискин, А.Р. Коте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bookmarkStart w:id="3" w:name="_Hlk131277936"/>
      <w:bookmarkEnd w:id="3"/>
      <w:r>
        <w:rPr>
          <w:rFonts w:cs="Times New Roman" w:ascii="Times New Roman" w:hAnsi="Times New Roman"/>
          <w:b/>
          <w:sz w:val="24"/>
          <w:szCs w:val="24"/>
        </w:rPr>
        <w:t>Асавин А.М., Аносова М.О</w:t>
      </w:r>
      <w:r>
        <w:rPr>
          <w:rFonts w:cs="Times New Roman" w:ascii="Times New Roman" w:hAnsi="Times New Roman"/>
          <w:b/>
          <w:i/>
          <w:sz w:val="24"/>
          <w:szCs w:val="24"/>
        </w:rPr>
        <w:t>. 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ЭФФИЦИЕНТЫ РАСПРЕДЕЛЕНИЕ РЕДКИХ ЛИТОФИ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ОВ И ВАРИАЦИИ ОТНОШЕНИЙ ПАРНЫХ ЭЛЕМЕНТ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В РАВНОВЕСИЯХ С РАСПЛАВОМ МЕЛИЛИТОВОГО </w:t>
        <w:tab/>
        <w:t>НЕФЕЛИНИТА ПО ЭКСПЕРИМЕНТАЛЬНЫМ ДАННЫМ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учев Я.Ю., Бычков Д.А., Коптев-Дворников Е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ДИНЫЙ ДЛЯ ВОДОСОДЕРЖАЩИХ И БЕЗВОДНЫХ СИСТЕМ </w:t>
        <w:tab/>
        <w:t>ПЛАГИОКЛАЗОВЫЙ ЛИКВИДУСНЫЙ КОМПОЗИТОМЕТ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Default"/>
        <w:rPr/>
      </w:pPr>
      <w:r>
        <w:rPr>
          <w:b/>
        </w:rPr>
        <w:t>Котельников А.Р.</w:t>
      </w:r>
      <w:r>
        <w:rPr>
          <w:b/>
          <w:i/>
        </w:rPr>
        <w:t xml:space="preserve"> (ИЭМ РАН), </w:t>
      </w:r>
      <w:r>
        <w:rPr>
          <w:b/>
        </w:rPr>
        <w:t xml:space="preserve">Ананьев В.В. </w:t>
      </w:r>
      <w:r>
        <w:rPr>
          <w:b/>
          <w:i/>
        </w:rPr>
        <w:t xml:space="preserve">(ИВиС ДВО РАН), </w:t>
      </w:r>
    </w:p>
    <w:p>
      <w:pPr>
        <w:pStyle w:val="Default"/>
        <w:rPr/>
      </w:pPr>
      <w:r>
        <w:rPr>
          <w:b/>
        </w:rPr>
        <w:t xml:space="preserve">Сук Н.И. </w:t>
      </w:r>
      <w:r>
        <w:rPr>
          <w:b/>
          <w:i/>
        </w:rPr>
        <w:t xml:space="preserve">(ИЭМ РАН), </w:t>
      </w:r>
      <w:r>
        <w:rPr>
          <w:b/>
        </w:rPr>
        <w:t xml:space="preserve">Криночкина О.К. </w:t>
      </w:r>
      <w:r>
        <w:rPr>
          <w:b/>
          <w:i/>
        </w:rPr>
        <w:t xml:space="preserve">(МГСТУ), </w:t>
      </w:r>
      <w:r>
        <w:rPr>
          <w:b/>
        </w:rPr>
        <w:t xml:space="preserve">Криночкин Л.А. </w:t>
      </w:r>
      <w:r>
        <w:rPr>
          <w:b/>
          <w:i/>
        </w:rPr>
        <w:t>(ИМГРЭ)</w:t>
      </w:r>
    </w:p>
    <w:p>
      <w:pPr>
        <w:pStyle w:val="Default"/>
        <w:ind w:firstLine="709"/>
        <w:rPr/>
      </w:pPr>
      <w:r>
        <w:rPr/>
        <w:t xml:space="preserve">ЭКСПЕРИМЕНТАЛЬНОЕ И ТЕОРЕТИЧЕСКОЕ </w:t>
      </w:r>
    </w:p>
    <w:p>
      <w:pPr>
        <w:pStyle w:val="Default"/>
        <w:ind w:firstLine="709"/>
        <w:rPr/>
      </w:pPr>
      <w:r>
        <w:rPr/>
        <w:t xml:space="preserve">МОДЕЛИРОВАНИЕ КРИСТАЛЛИЗАЦИИ ДОЛЕРИТОВ </w:t>
      </w:r>
    </w:p>
    <w:p>
      <w:pPr>
        <w:pStyle w:val="Default"/>
        <w:ind w:firstLine="709"/>
        <w:rPr/>
      </w:pPr>
      <w:r>
        <w:rPr/>
        <w:t>КОСМОЗЕРА (ЗАОНЕЖЬЕ, КАРЕЛИЯ)</w:t>
        <w:tab/>
        <w:tab/>
        <w:tab/>
        <w:tab/>
        <w:tab/>
      </w:r>
      <w:r>
        <w:rPr>
          <w:rFonts w:eastAsia="Times New Roman"/>
          <w:lang w:eastAsia="ru-RU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ремин Д.Д. (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, Арискин А.А. (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</w:rPr>
        <w:t>геол. ф-т МГ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ГЕОХИ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олев С.Н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 Коротаева Н.Н. (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</w:rPr>
        <w:t>геол. ф-т МГ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РАМЕТРЫ КРИСТАЛЛИЗАЦИИ ИСХОДНОЙ МАГ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ЧЕГОРСКОГО КОМПЛЕКСА В МУРМАНСКОЙ ОБЛАСТИ</w:t>
        <w:tab/>
      </w:r>
      <w:r>
        <w:rPr>
          <w:rFonts w:cs="Times New Roman" w:ascii="Times New Roman" w:hAnsi="Times New Roman"/>
          <w:sz w:val="24"/>
          <w:szCs w:val="24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шеницын И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рискин А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ГЕОХИ РАН; 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</w:rPr>
        <w:t>геол. ф-т МГ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Особенности ПЛАТИНОМЕТАЛЬНОЙ МИНЕРАЛИЗАЦИИ </w:t>
        <w:tab/>
        <w:t xml:space="preserve">МАЛОСУЛЬФИДНЫХ АНОРТОЗИТОВ ЙОКО-ДОВЫР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>МАССИВА (Северное прибайкалье, Россия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27"/>
        <w:spacing w:before="0" w:after="0"/>
        <w:rPr/>
      </w:pPr>
      <w:r>
        <w:rPr>
          <w:b/>
          <w:color w:val="2C2D2E"/>
          <w:shd w:fill="FFFFFF" w:val="clear"/>
        </w:rPr>
        <w:t>Коногорова Д.В.</w:t>
      </w:r>
      <w:r>
        <w:rPr>
          <w:b/>
          <w:i/>
          <w:color w:val="2C2D2E"/>
          <w:shd w:fill="FFFFFF" w:val="clear"/>
        </w:rPr>
        <w:t xml:space="preserve"> (геол. ф-т МГУ</w:t>
      </w:r>
      <w:r>
        <w:rPr>
          <w:b/>
          <w:color w:val="2C2D2E"/>
          <w:shd w:fill="FFFFFF" w:val="clear"/>
        </w:rPr>
        <w:t>), Титков С.В. (</w:t>
      </w:r>
      <w:r>
        <w:rPr>
          <w:b/>
          <w:i/>
          <w:color w:val="2C2D2E"/>
          <w:shd w:fill="FFFFFF" w:val="clear"/>
        </w:rPr>
        <w:t>ИГЕМ РАН, РГГРУ)</w:t>
      </w:r>
      <w:r>
        <w:rPr>
          <w:b/>
          <w:color w:val="2C2D2E"/>
          <w:shd w:fill="FFFFFF" w:val="clear"/>
        </w:rPr>
        <w:t xml:space="preserve">, </w:t>
      </w:r>
    </w:p>
    <w:p>
      <w:pPr>
        <w:pStyle w:val="Style27"/>
        <w:spacing w:before="0" w:after="0"/>
        <w:rPr/>
      </w:pPr>
      <w:r>
        <w:rPr>
          <w:b/>
          <w:color w:val="2C2D2E"/>
          <w:shd w:fill="FFFFFF" w:val="clear"/>
        </w:rPr>
        <w:t xml:space="preserve">Бардухинов Л.Д. </w:t>
      </w:r>
      <w:r>
        <w:rPr>
          <w:b/>
          <w:i/>
          <w:color w:val="2C2D2E"/>
          <w:shd w:fill="FFFFFF" w:val="clear"/>
        </w:rPr>
        <w:t>(</w:t>
      </w:r>
      <w:r>
        <w:rPr>
          <w:b/>
          <w:i/>
        </w:rPr>
        <w:t>ВГРЭ АК «АЛРОСА» (ПАО)),</w:t>
      </w:r>
      <w:r>
        <w:rPr>
          <w:i/>
        </w:rPr>
        <w:t xml:space="preserve"> </w:t>
      </w:r>
    </w:p>
    <w:p>
      <w:pPr>
        <w:pStyle w:val="Style27"/>
        <w:spacing w:before="0" w:after="0"/>
        <w:rPr/>
      </w:pPr>
      <w:r>
        <w:rPr>
          <w:b/>
          <w:color w:val="2C2D2E"/>
          <w:shd w:fill="FFFFFF" w:val="clear"/>
        </w:rPr>
        <w:t xml:space="preserve">Гаранин В.К. </w:t>
      </w:r>
      <w:r>
        <w:rPr>
          <w:b/>
          <w:i/>
          <w:color w:val="2C2D2E"/>
          <w:shd w:fill="FFFFFF" w:val="clear"/>
        </w:rPr>
        <w:t>(геол. ф-т МГУ, музей Ферсмана</w:t>
      </w:r>
      <w:r>
        <w:rPr>
          <w:b/>
          <w:color w:val="2C2D2E"/>
          <w:shd w:fill="FFFFFF" w:val="clear"/>
        </w:rPr>
        <w:t xml:space="preserve">) </w:t>
      </w:r>
    </w:p>
    <w:p>
      <w:pPr>
        <w:pStyle w:val="Style27"/>
        <w:spacing w:before="0" w:after="0"/>
        <w:ind w:firstLine="709"/>
        <w:rPr>
          <w:bCs/>
          <w:color w:val="2C2D2E"/>
          <w:shd w:fill="FFFFFF" w:val="clear"/>
        </w:rPr>
      </w:pPr>
      <w:r>
        <w:rPr>
          <w:bCs/>
          <w:color w:val="2C2D2E"/>
          <w:shd w:fill="FFFFFF" w:val="clear"/>
        </w:rPr>
        <w:t xml:space="preserve">СПЕКТРОСКОПИЧЕСКИЕ ХАРАКТЕРИСТИКИ </w:t>
      </w:r>
    </w:p>
    <w:p>
      <w:pPr>
        <w:pStyle w:val="Style27"/>
        <w:spacing w:before="0" w:after="0"/>
        <w:ind w:firstLine="709"/>
        <w:rPr>
          <w:bCs/>
          <w:color w:val="2C2D2E"/>
          <w:shd w:fill="FFFFFF" w:val="clear"/>
        </w:rPr>
      </w:pPr>
      <w:r>
        <w:rPr>
          <w:bCs/>
          <w:color w:val="2C2D2E"/>
          <w:shd w:fill="FFFFFF" w:val="clear"/>
        </w:rPr>
        <w:t xml:space="preserve">СИНЕ-ФИОЛЕТОВЫХ АЛМАЗОВ ИЗ РОССЫПЕЙ АНАБАРА </w:t>
      </w:r>
    </w:p>
    <w:p>
      <w:pPr>
        <w:pStyle w:val="Style27"/>
        <w:spacing w:before="0" w:after="0"/>
        <w:ind w:firstLine="709"/>
        <w:rPr/>
      </w:pPr>
      <w:r>
        <w:rPr>
          <w:bCs/>
          <w:color w:val="2C2D2E"/>
          <w:shd w:fill="FFFFFF" w:val="clear"/>
        </w:rPr>
        <w:t>(СЕВЕРО-ВОСТОК СИБИРСКОЙ ПЛАТФОРМЫ)</w:t>
        <w:tab/>
        <w:tab/>
        <w:tab/>
      </w:r>
      <w:r>
        <w:rPr>
          <w:rStyle w:val="HTML"/>
          <w:rFonts w:eastAsia="Calibri" w:cs="Times New Roman"/>
          <w:sz w:val="24"/>
          <w:szCs w:val="24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олева О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, Ин-т минералогии УрО Р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РИСТАЛЛИЗАЦИЯ БОРОСИЛИКАТНого распла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щего катионы NA И CS</w:t>
        <w:tab/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ферьева Я.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ригорьева Е.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л. ф-т М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перенос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ap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aps/>
          <w:sz w:val="24"/>
          <w:szCs w:val="24"/>
        </w:rPr>
        <w:t xml:space="preserve"> при контактово-реакцио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взаимодействии фторсодержащего грани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>расплава и кальцита при 750°С и 1 кбар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rPr/>
      </w:pPr>
      <w:r>
        <w:rPr>
          <w:b/>
          <w:color w:val="000000"/>
        </w:rPr>
        <w:t>Сук Н.И.</w:t>
      </w:r>
      <w:r>
        <w:rPr>
          <w:b/>
          <w:i/>
          <w:color w:val="000000"/>
        </w:rPr>
        <w:t xml:space="preserve"> (ИЭМ РАН), </w:t>
      </w:r>
      <w:r>
        <w:rPr>
          <w:b/>
          <w:color w:val="000000"/>
        </w:rPr>
        <w:t xml:space="preserve">Дамдинов Б.Б. </w:t>
      </w:r>
      <w:r>
        <w:rPr>
          <w:b/>
          <w:i/>
          <w:color w:val="000000"/>
        </w:rPr>
        <w:t>(ЦНИГРИ)</w:t>
      </w:r>
      <w:r>
        <w:rPr>
          <w:b/>
          <w:color w:val="000000"/>
        </w:rPr>
        <w:t xml:space="preserve">, </w:t>
      </w:r>
    </w:p>
    <w:p>
      <w:pPr>
        <w:pStyle w:val="Default"/>
        <w:rPr/>
      </w:pPr>
      <w:r>
        <w:rPr>
          <w:b/>
          <w:color w:val="000000"/>
        </w:rPr>
        <w:t>Котельников А.Р.</w:t>
      </w:r>
      <w:r>
        <w:rPr>
          <w:b/>
          <w:i/>
          <w:color w:val="000000"/>
        </w:rPr>
        <w:t xml:space="preserve"> (ИЭМ РАН), </w:t>
      </w:r>
      <w:r>
        <w:rPr>
          <w:b/>
          <w:color w:val="000000"/>
        </w:rPr>
        <w:t>Дамдинова Л.Б.</w:t>
      </w:r>
      <w:r>
        <w:rPr>
          <w:b/>
          <w:i/>
          <w:color w:val="000000"/>
        </w:rPr>
        <w:t xml:space="preserve"> (ГИН СО РАН)</w:t>
      </w:r>
      <w:r>
        <w:rPr>
          <w:b/>
          <w:color w:val="000000"/>
        </w:rPr>
        <w:t xml:space="preserve">, </w:t>
      </w:r>
    </w:p>
    <w:p>
      <w:pPr>
        <w:pStyle w:val="Default"/>
        <w:rPr>
          <w:b/>
          <w:b/>
          <w:color w:val="000000"/>
        </w:rPr>
      </w:pPr>
      <w:r>
        <w:rPr>
          <w:rFonts w:eastAsia="MS Mincho;MS Gothic"/>
          <w:b/>
          <w:color w:val="000000"/>
          <w:lang w:eastAsia="ja-JP"/>
        </w:rPr>
        <w:t>Хубанов В.Б.</w:t>
      </w:r>
      <w:r>
        <w:rPr>
          <w:b/>
          <w:i/>
          <w:color w:val="000000"/>
        </w:rPr>
        <w:t xml:space="preserve"> (ГИН СО РАН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ab/>
        <w:t xml:space="preserve">РАСТВОРИМОСТЬ ФЕНАКИТА В АЛЮМОСИЛИКАТНЫХ </w:t>
      </w:r>
    </w:p>
    <w:p>
      <w:pPr>
        <w:pStyle w:val="Default"/>
        <w:rPr/>
      </w:pPr>
      <w:r>
        <w:rPr>
          <w:bCs/>
          <w:color w:val="000000"/>
        </w:rPr>
        <w:tab/>
        <w:t>РАСПЛАВАХ</w:t>
        <w:tab/>
        <w:tab/>
        <w:tab/>
        <w:tab/>
        <w:tab/>
        <w:tab/>
        <w:tab/>
        <w:tab/>
      </w:r>
      <w:r>
        <w:rPr/>
        <w:tab/>
        <w:t>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bookmarkStart w:id="4" w:name="_Hlk131278038"/>
      <w:bookmarkEnd w:id="4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 </w:t>
        <w:tab/>
        <w:tab/>
        <w:tab/>
        <w:t xml:space="preserve">16 апрел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6.00-17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МОДИНАМИЧЕСКИЕ СВОЙСТВА МИНЕРАЛ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ЛАВОВ И ФЛЮ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КО-ХИМИЧЕСКИЕ СВОЙСТВА ГЕ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винеры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 С.И. Шорнико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ин А.М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ПНГ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ЕЛЬ КОНСОЛИДИРОВАННОЙ КОРЫ МЕСТОРОЖДЕНИЙ </w:t>
        <w:tab/>
        <w:t xml:space="preserve">УГЛЕВОДОРОДОВ ВЕП И ПРЕОБРАЗОВАНИЕ УПРУГ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ИИ В ЭНЕРГИЮ ФИЗИКО-ХИМИЧЕСКИХ РЕАКЦИЙ</w:t>
        <w:tab/>
        <w:tab/>
        <w:t>15 мин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юрин А.В. (</w:t>
      </w:r>
      <w:r>
        <w:rPr>
          <w:rFonts w:cs="Times New Roman" w:ascii="Times New Roman" w:hAnsi="Times New Roman"/>
          <w:b/>
          <w:i/>
          <w:sz w:val="24"/>
          <w:szCs w:val="24"/>
        </w:rPr>
        <w:t>ИОНХ РАН</w:t>
      </w:r>
      <w:r>
        <w:rPr>
          <w:rFonts w:cs="Times New Roman" w:ascii="Times New Roman" w:hAnsi="Times New Roman"/>
          <w:b/>
          <w:sz w:val="24"/>
          <w:szCs w:val="24"/>
        </w:rPr>
        <w:t>), Чареев Д.А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ЭМ РА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отнянко Н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с. Универ. «Дубна»)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орошилов А.В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ИОНХ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реева П.В. (</w:t>
      </w:r>
      <w:r>
        <w:rPr>
          <w:rFonts w:cs="Times New Roman" w:ascii="Times New Roman" w:hAnsi="Times New Roman"/>
          <w:b/>
          <w:i/>
          <w:sz w:val="24"/>
          <w:szCs w:val="24"/>
        </w:rPr>
        <w:t>ИГЕМ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Термодинамические свойства ДИхалькогенид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латины В ШИРОКОМ ИНТЕРВАЛЕ ТЕМПЕРАТУР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 xml:space="preserve">Бричкина Е.А., Воронин М.В., Осадчий Е.Г. </w:t>
      </w:r>
      <w:r>
        <w:rPr>
          <w:rFonts w:eastAsia="Times New Roman" w:cs="Times New Roman" w:ascii="Times New Roman" w:hAnsi="Times New Roman"/>
          <w:b/>
          <w:i/>
          <w:color w:val="2C2D2E"/>
          <w:sz w:val="24"/>
          <w:szCs w:val="24"/>
          <w:lang w:eastAsia="ru-RU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2C2D2E"/>
          <w:sz w:val="24"/>
          <w:szCs w:val="24"/>
          <w:lang w:eastAsia="ru-RU"/>
        </w:rPr>
        <w:tab/>
        <w:t xml:space="preserve">Термодинамика равновесия трехкомпонен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2C2D2E"/>
          <w:sz w:val="24"/>
          <w:szCs w:val="24"/>
          <w:lang w:eastAsia="ru-RU"/>
        </w:rPr>
        <w:tab/>
        <w:t>фаз в системе A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caps/>
          <w:color w:val="2C2D2E"/>
          <w:sz w:val="24"/>
          <w:szCs w:val="24"/>
          <w:lang w:eastAsia="ru-RU"/>
        </w:rPr>
        <w:t>-A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caps/>
          <w:color w:val="2C2D2E"/>
          <w:sz w:val="24"/>
          <w:szCs w:val="24"/>
          <w:lang w:eastAsia="ru-RU"/>
        </w:rPr>
        <w:t>-T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caps/>
          <w:color w:val="2C2D2E"/>
          <w:sz w:val="24"/>
          <w:szCs w:val="24"/>
          <w:lang w:eastAsia="ru-RU"/>
        </w:rPr>
        <w:t>, полученная методом ЭДС</w:t>
        <w:tab/>
      </w: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М.В. (</w:t>
      </w:r>
      <w:r>
        <w:rPr>
          <w:rFonts w:cs="Times New Roman" w:ascii="Times New Roman" w:hAnsi="Times New Roman"/>
          <w:b/>
          <w:i/>
          <w:sz w:val="24"/>
          <w:szCs w:val="24"/>
        </w:rPr>
        <w:t>ИГГД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ДИНАМИЧЕСКАЯ МОДЕЛЬ ФЛЮИД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ДА-УГЛЕКИСЛЫЙ ГАЗ ДЛЯ ТЕМПЕРАТУР 50-3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ВЛЕНИЙ 0.2-3.5 КБАР НА ОСНОВЕ УРАВНЕН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Н-ЛААРА</w:t>
        <w:tab/>
        <w:tab/>
        <w:tab/>
        <w:tab/>
        <w:tab/>
        <w:tab/>
        <w:tab/>
        <w:tab/>
        <w:tab/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вриличева К.А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Баркалов О. И., Ионов А. М.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ФТТ РАН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Шулятев Д. 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НИТУ МИСИС)</w:t>
      </w:r>
    </w:p>
    <w:p>
      <w:pPr>
        <w:pStyle w:val="Default"/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ab/>
        <w:t xml:space="preserve">ЭКСПЕРИМЕНТАЛЬНОЕ ИССЛЕДОВАНИЕ </w:t>
      </w:r>
    </w:p>
    <w:p>
      <w:pPr>
        <w:pStyle w:val="Default"/>
        <w:tabs>
          <w:tab w:val="clear" w:pos="709"/>
          <w:tab w:val="left" w:pos="900" w:leader="none"/>
        </w:tabs>
        <w:rPr/>
      </w:pPr>
      <w:r>
        <w:rPr>
          <w:bCs/>
        </w:rPr>
        <w:tab/>
        <w:t>ВЫСОКОТЕМПЕРАТУРНЫХ ПРЕВРАЩЕНИЙ В ЧАРОИТЕ</w:t>
        <w:tab/>
      </w:r>
      <w:r>
        <w:rPr>
          <w:rFonts w:eastAsia="Times New Roman"/>
          <w:lang w:eastAsia="ru-RU"/>
        </w:rPr>
        <w:tab/>
        <w:t>1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дкин М.В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ИПНГ РАН, ИМГиГ ДВО РАН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нанова С.А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ПНГ РАН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)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артынова Г.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итут Геологии и Геофизик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науки и образования Азербайджа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КРОЭЛЕМЕНТНЫЙ СОСТАВ ПРИРОДНЫХ ОБЪЕКТОВ</w:t>
        <w:tab/>
        <w:tab/>
        <w:t>10</w:t>
      </w:r>
      <w:r>
        <w:rPr>
          <w:rFonts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дкин М.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нститут теории прогноза землетряс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матической геофизики РАН, ИФЗ РАН)</w:t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ИЗМЕНЕНИЕ ХАРАКТЕРА СЕЙСМИЧЕСКОГО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РАЗРУШЕНИЯ С ГЛУБИНОЙ В ЛИТОСФЕРЕ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ич О.В., Мисюра М.А., Бушмин С.А., Мамыкина М.Е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а Е.В. </w:t>
      </w:r>
      <w:r>
        <w:rPr>
          <w:rFonts w:cs="Times New Roman" w:ascii="Times New Roman" w:hAnsi="Times New Roman"/>
          <w:b/>
          <w:i/>
          <w:sz w:val="24"/>
          <w:szCs w:val="24"/>
        </w:rPr>
        <w:t>(ИГГД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РМОДИНАМИЧЕСКАЯ МОДЕЛЬ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C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ИССЛЕДОВАНИЯ ФЛЮИДНЫХ ВКЛЮЧЕНИЙ: РАС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УРАВНЕНИЯМ ПИТЦЕРА, СРАВ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ЭКСПЕРИМЕНТАМ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10 </w:t>
      </w:r>
      <w:r>
        <w:rPr>
          <w:rFonts w:cs="Times New Roman" w:ascii="Times New Roman" w:hAnsi="Times New Roman"/>
          <w:bCs/>
          <w:sz w:val="24"/>
          <w:szCs w:val="24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b/>
          <w:b/>
          <w:caps/>
          <w:color w:val="000000"/>
          <w:sz w:val="12"/>
          <w:szCs w:val="12"/>
        </w:rPr>
      </w:pPr>
      <w:r>
        <w:rPr>
          <w:rFonts w:eastAsia="TimesNewRomanPSMT;MS Gothic"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pBdr/>
        <w:tabs>
          <w:tab w:val="clear" w:pos="709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яева М.А., Лепешкин С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, Сколте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, </w:t>
      </w:r>
    </w:p>
    <w:p>
      <w:pPr>
        <w:pStyle w:val="Normal"/>
        <w:pBdr/>
        <w:tabs>
          <w:tab w:val="clear" w:pos="709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канов Н.В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ФИЦ ПХФ и МХ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анов А.Р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, Сколте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pBdr/>
        <w:tabs>
          <w:tab w:val="clear" w:pos="709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ИССЛЕДОВАНИЕ ДЕКОМПОЗИЦИИ МОЛЕКУЛ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9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ИНЕРАЛАХ ГРУППЫ </w:t>
        <w:tab/>
        <w:t>СОДАЛИТА С ПОМОЩЬЮ DFT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10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  <w:bookmarkStart w:id="5" w:name="_Hlk131278038"/>
      <w:bookmarkStart w:id="6" w:name="_Hlk131278038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  <w:bookmarkStart w:id="7" w:name="_Hlk131278128"/>
      <w:bookmarkStart w:id="8" w:name="_Hlk131278128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7 апреля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заседание</w:t>
        <w:tab/>
        <w:tab/>
        <w:tab/>
        <w:tab/>
        <w:tab/>
        <w:tab/>
        <w:tab/>
        <w:tab/>
        <w:tab/>
        <w:t>10.00-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ЛАНЕТОЛОГИЯ, МЕТЕОРИТИКА И КОСМ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Конвинеры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С.А. Воропаев, О.И. Яков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3127812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паев С.А., Федулов В.С., Душенко Н.В., Кривенко А.П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ркова Е.В., Наймушин С.Г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ЗУЧЕНИЕ МЕХАНИЗМОВ СОХРАНЕНИЯ В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ОЛИВИНАХ ПРИ СТУПЕНЧАТОМ НАГРЕ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ГЕЛИИ ДО 1000 ºС</w:t>
        <w:tab/>
        <w:tab/>
        <w:tab/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нов А.М. </w:t>
      </w:r>
      <w:r>
        <w:rPr>
          <w:rFonts w:cs="Times New Roman" w:ascii="Times New Roman" w:hAnsi="Times New Roman"/>
          <w:b/>
          <w:i/>
          <w:sz w:val="24"/>
          <w:szCs w:val="24"/>
        </w:rPr>
        <w:t>(МГР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ОКОВАЯ МОРФОЛОГИЯ ПОВЕРХНОСТИ МАРСА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БИЛЬНЫЙ МАГГЕМИТ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илевский А.Т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 Юань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учжоусский университет, Китай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РФОЛОГИЯ ПОВЕРХНОСТИ ВЕЧНО ТЕМНЫХ ДНИЩ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ЮЖНОПОЛЯРНЫХ ЛУННЫХ КРАТЕРОВ ХАУОР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УМЕЙКЕР И ФАУСТИ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CASS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 М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>, Хэд, Дж.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Университет Брауна, СШ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АЯ МОРФОМЕТРИЧЕСК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РУПНЫХ ВУЛКАНОВ ВЕНЕРЫ</w:t>
        <w:tab/>
        <w:tab/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Малышев Д.Г. (</w:t>
      </w:r>
      <w:r>
        <w:rPr>
          <w:rFonts w:cs="Times New Roman" w:ascii="Times New Roman" w:hAnsi="Times New Roman"/>
          <w:b/>
          <w:i/>
          <w:sz w:val="24"/>
        </w:rPr>
        <w:t>ГЕОХИ РАН</w:t>
      </w:r>
      <w:r>
        <w:rPr>
          <w:rFonts w:cs="Times New Roman" w:ascii="Times New Roman" w:hAnsi="Times New Roman"/>
          <w:b/>
          <w:sz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Эрнст Р.Э. (</w:t>
      </w:r>
      <w:r>
        <w:rPr>
          <w:rFonts w:cs="Times New Roman" w:ascii="Times New Roman" w:hAnsi="Times New Roman"/>
          <w:b/>
          <w:i/>
          <w:sz w:val="24"/>
        </w:rPr>
        <w:t>Карлетонский университет, Оттава, Канада</w:t>
      </w:r>
      <w:r>
        <w:rPr>
          <w:rFonts w:cs="Times New Roman" w:ascii="Times New Roman" w:hAnsi="Times New Roman"/>
          <w:b/>
          <w:sz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Иванов М.А. (</w:t>
      </w:r>
      <w:r>
        <w:rPr>
          <w:rFonts w:cs="Times New Roman" w:ascii="Times New Roman" w:hAnsi="Times New Roman"/>
          <w:b/>
          <w:i/>
          <w:sz w:val="24"/>
        </w:rPr>
        <w:t>ГЕОХИ РАН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ГЕОЛОГИЧЕСКАЯ ИСТОРИЯ ВУЛКАНА САМОДИВА МОН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ab/>
        <w:t>НА ВЕНЕРЕ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Надеждина И.Е., Зубарев А.Э.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(МИИГА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РС INGENUITY: МАЛЫЕ ПОПЕРЕЧНЫЕ ЭОЛОВЫЕ ХРЕБ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АЙОНЕ КРАТЕРА ЕЗЕРО</w:t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а Н.А., Зубарев А.Э., Надеждина И.Е. </w:t>
      </w:r>
      <w:r>
        <w:rPr>
          <w:rFonts w:cs="Times New Roman" w:ascii="Times New Roman" w:hAnsi="Times New Roman"/>
          <w:b/>
          <w:i/>
          <w:sz w:val="24"/>
          <w:szCs w:val="24"/>
        </w:rPr>
        <w:t>(МИИГАиК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илевский А.Т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Иванов Б.А. </w:t>
      </w:r>
      <w:r>
        <w:rPr>
          <w:rFonts w:cs="Times New Roman" w:ascii="Times New Roman" w:hAnsi="Times New Roman"/>
          <w:b/>
          <w:i/>
          <w:sz w:val="24"/>
          <w:szCs w:val="24"/>
        </w:rPr>
        <w:t>(ИДГ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феева В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 СПУТНИКА САТУРНА ГИПЕР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зовская Л.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л. ф-т МГУ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рязев А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хим. ф-т МГУ, ИПХФ РАН, Черноголовка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ербаков В.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л. ф-т МГУ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ЦИРКОНА В ИМПАКТИТАХ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ОГОЙСКОЙ СТРУКТУРЫ (БЕЛОРУССИЯ)</w:t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ик Е.А., Гудкова Т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ФЗ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ЯЗКОСТИ В МАНТИИ ДЛЯ МОДЕЛ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СТРОЕНИЯ МАРСА</w:t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хманова Л.А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ГЕОХИ РАН; геол. ф-т МГУ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идова С.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Ы ГРУППЫ ШПИНЕЛИ В ЛУННЫХ МАТЕРИКОВ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ЕОРИТАХ </w:t>
      </w:r>
      <w:r>
        <w:rPr>
          <w:rFonts w:cs="Times New Roman" w:ascii="Times New Roman" w:hAnsi="Times New Roman"/>
          <w:sz w:val="24"/>
          <w:szCs w:val="24"/>
          <w:lang w:val="en-US"/>
        </w:rPr>
        <w:t>DHOFAR</w:t>
      </w:r>
      <w:r>
        <w:rPr>
          <w:rFonts w:cs="Times New Roman" w:ascii="Times New Roman" w:hAnsi="Times New Roman"/>
          <w:sz w:val="24"/>
          <w:szCs w:val="24"/>
        </w:rPr>
        <w:t xml:space="preserve"> 025, 311 И </w:t>
      </w:r>
      <w:r>
        <w:rPr>
          <w:rFonts w:cs="Times New Roman" w:ascii="Times New Roman" w:hAnsi="Times New Roman"/>
          <w:sz w:val="24"/>
          <w:szCs w:val="24"/>
          <w:lang w:val="en-US"/>
        </w:rPr>
        <w:t>NWA</w:t>
      </w:r>
      <w:r>
        <w:rPr>
          <w:rFonts w:cs="Times New Roman" w:ascii="Times New Roman" w:hAnsi="Times New Roman"/>
          <w:sz w:val="24"/>
          <w:szCs w:val="24"/>
        </w:rPr>
        <w:t xml:space="preserve"> 11828</w:t>
        <w:tab/>
        <w:tab/>
        <w:tab/>
      </w:r>
      <w:r>
        <w:rPr>
          <w:rFonts w:cs="Times New Roman" w:ascii="Times New Roman" w:hAnsi="Times New Roman"/>
          <w:caps/>
          <w:sz w:val="24"/>
          <w:szCs w:val="24"/>
        </w:rPr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tyle31"/>
        <w:numPr>
          <w:ilvl w:val="0"/>
          <w:numId w:val="0"/>
        </w:numPr>
        <w:pBdr>
          <w:left w:val="nil"/>
        </w:pBd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овлев О. И., Шорников С. И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31"/>
        <w:numPr>
          <w:ilvl w:val="0"/>
          <w:numId w:val="0"/>
        </w:numPr>
        <w:pBdr>
          <w:left w:val="nil"/>
        </w:pBd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АРЕНИЯ ВНЕШНИХ </w:t>
      </w:r>
    </w:p>
    <w:p>
      <w:pPr>
        <w:pStyle w:val="Style31"/>
        <w:numPr>
          <w:ilvl w:val="0"/>
          <w:numId w:val="0"/>
        </w:numPr>
        <w:pBdr>
          <w:left w:val="nil"/>
        </w:pBdr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–ВКЛЮЧЕНИЙ ХОНДРИТОВ</w:t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онрод В. А., Кронрод Е.В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сков О.Л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(ГЕОХИ Р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bCs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Cs/>
          <w:sz w:val="24"/>
          <w:szCs w:val="24"/>
          <w:lang w:eastAsia="ru-RU"/>
        </w:rPr>
        <w:tab/>
        <w:t xml:space="preserve">МОДЕЛИ ТЕПЛОВОГО РЕЖИМА ЛУНЫ С УЧЕТ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bCs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Cs/>
          <w:sz w:val="24"/>
          <w:szCs w:val="24"/>
          <w:lang w:eastAsia="ru-RU"/>
        </w:rPr>
        <w:tab/>
        <w:t xml:space="preserve">ТЕПЛОФИЗИЧЕСКИХ СВОЙСТВ КОРЫ И ОГРАНИЧЕ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bCs/>
          <w:sz w:val="24"/>
          <w:szCs w:val="24"/>
          <w:lang w:eastAsia="ru-RU"/>
        </w:rPr>
        <w:tab/>
        <w:t>СЛЕДУЮЩИХ ИЗ СЕЙСМИЧЕСКИХ ДАННЫХ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унаева А.Н., Кронрод В.А., Кусков О.Л.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ГЕОХИ Р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ab/>
        <w:t xml:space="preserve">Органическое вещество в тепловых моделя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ab/>
        <w:t>железокаменного ядра Титан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8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нрод Е.В., Кронрод В.А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сков О.Л.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ОВМЕСТНАЯ ИНВЕРСИЯ ГЕОФИЗИЧЕСКИ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ГЕОХИМИЧЕСИКИХ ДАННЫХ ДЛЯ ПАРАМЕТРИЧЕ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ДАННОГО ЛИНЕЙНОГО ПРОФИЛЯ ТЕМП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МАНТИИ ЛУНЫ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Heading"/>
        <w:jc w:val="left"/>
        <w:rPr/>
      </w:pPr>
      <w:r>
        <w:rPr>
          <w:bCs/>
          <w:iCs/>
          <w:sz w:val="24"/>
          <w:szCs w:val="24"/>
        </w:rPr>
        <w:t>Баренбаум А.А. (</w:t>
      </w:r>
      <w:r>
        <w:rPr>
          <w:bCs/>
          <w:i/>
          <w:sz w:val="24"/>
          <w:szCs w:val="24"/>
        </w:rPr>
        <w:t>ИПНГ РАН</w:t>
      </w:r>
      <w:r>
        <w:rPr>
          <w:bCs/>
          <w:iCs/>
          <w:sz w:val="24"/>
          <w:szCs w:val="24"/>
        </w:rPr>
        <w:t>)</w:t>
      </w:r>
      <w:r>
        <w:rPr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СУЖДЕНИЕ ЭКСПЕРИМЕНТОВ С.Э. ШНОЛЯ: ОБНАРУЖЕНИЕ КОРПУСКУЛЯРНЫХ СВОЙСТВ ГРАВИТАЦИИ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ендовые доклады</w:t>
        <w:tab/>
        <w:tab/>
        <w:tab/>
        <w:t>17 апреля</w:t>
        <w:tab/>
        <w:tab/>
        <w:tab/>
        <w:tab/>
        <w:t>12.10-13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u w:val="single"/>
        </w:rPr>
        <w:t xml:space="preserve">Секции: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планетология, метеоритика и космохимия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гидротермальные равновесия и рудогенез; синтез минерал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экспериментальная геоэкология</w:t>
      </w:r>
      <w:r>
        <w:rPr>
          <w:rFonts w:cs="Times New Roman" w:ascii="Times New Roman" w:hAnsi="Times New Roman"/>
          <w:b/>
          <w:bCs/>
          <w:i/>
          <w:color w:val="000000"/>
        </w:rPr>
        <w:t>;методика и техника экспери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см. программу стендовых докладов на стр. 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0" w:name="_Hlk131278414"/>
      <w:bookmarkStart w:id="11" w:name="_Hlk131278414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апреля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13.10-15.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ИДРОТЕРМАЛЬНЫЕ РАВНОВЕСИЯ И РУДО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ИНТЕЗ МИНЕРАЛОВ;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ИМЕНТАЛЬНАЯ ГЕОЭКОЛОГИЯ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u w:val="single"/>
        </w:rPr>
        <w:t>Конвинеры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 xml:space="preserve">К.В. Мартынов, А.В. Плясу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Гидротермальные равновесия и рудообразование;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интез минер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22"/>
        <w:jc w:val="left"/>
        <w:rPr/>
      </w:pPr>
      <w:r>
        <w:rPr/>
        <w:t>М</w:t>
      </w:r>
      <w:r>
        <w:rPr>
          <w:caps w:val="false"/>
          <w:smallCaps w:val="false"/>
        </w:rPr>
        <w:t xml:space="preserve">ироненко </w:t>
      </w:r>
      <w:r>
        <w:rPr/>
        <w:t>М.В. (</w:t>
      </w:r>
      <w:r>
        <w:rPr>
          <w:i/>
        </w:rPr>
        <w:t>ГЕОХИ РАН</w:t>
      </w:r>
      <w:r>
        <w:rPr/>
        <w:t xml:space="preserve">) </w:t>
      </w:r>
    </w:p>
    <w:p>
      <w:pPr>
        <w:pStyle w:val="22"/>
        <w:jc w:val="lef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ab/>
      </w:r>
      <w:r>
        <w:rPr>
          <w:b w:val="false"/>
          <w:caps w:val="false"/>
          <w:smallCaps w:val="false"/>
        </w:rPr>
        <w:t xml:space="preserve">GEOCHEQ – КОМПЛЕКС ДЛЯ ТЕРМОДИНАМИЧЕСКОГО </w:t>
      </w:r>
    </w:p>
    <w:p>
      <w:pPr>
        <w:pStyle w:val="22"/>
        <w:jc w:val="lef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ab/>
      </w:r>
      <w:r>
        <w:rPr>
          <w:b w:val="false"/>
          <w:caps w:val="false"/>
          <w:smallCaps w:val="false"/>
        </w:rPr>
        <w:t>МОДЕЛИРОВАНИЯ ГЕОХИМИЧЕСКИХ СИСТЕМ:</w:t>
      </w:r>
    </w:p>
    <w:p>
      <w:pPr>
        <w:pStyle w:val="22"/>
        <w:jc w:val="lef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lang w:val="ru-RU"/>
        </w:rPr>
        <w:tab/>
      </w:r>
      <w:r>
        <w:rPr>
          <w:b w:val="false"/>
          <w:caps w:val="false"/>
          <w:smallCaps w:val="false"/>
        </w:rPr>
        <w:t xml:space="preserve">СТРУКТУРА И СОДЕРЖИМОЕ БАЗЫ ДАННЫХ, </w:t>
      </w:r>
    </w:p>
    <w:p>
      <w:pPr>
        <w:pStyle w:val="22"/>
        <w:jc w:val="left"/>
        <w:rPr>
          <w:color w:val="000000"/>
        </w:rPr>
      </w:pPr>
      <w:r>
        <w:rPr>
          <w:b w:val="false"/>
          <w:caps w:val="false"/>
          <w:smallCaps w:val="false"/>
          <w:lang w:val="ru-RU"/>
        </w:rPr>
        <w:tab/>
      </w:r>
      <w:r>
        <w:rPr>
          <w:b w:val="false"/>
          <w:caps w:val="false"/>
          <w:smallCaps w:val="false"/>
        </w:rPr>
        <w:t>РАСЧЕТ ХИМИЧЕСКИХ РАВНОВЕСИЙ</w:t>
      </w:r>
      <w:r>
        <w:rPr>
          <w:b w:val="false"/>
          <w:caps w:val="false"/>
          <w:smallCaps w:val="false"/>
          <w:lang w:val="ru-RU"/>
        </w:rPr>
        <w:tab/>
        <w:tab/>
        <w:tab/>
        <w:tab/>
      </w:r>
      <w:r>
        <w:rPr>
          <w:color w:val="000000"/>
        </w:rPr>
        <w:tab/>
      </w:r>
      <w:r>
        <w:rPr>
          <w:b w:val="false"/>
          <w:bCs w:val="false"/>
          <w:color w:val="000000"/>
          <w:lang w:val="ru-RU"/>
        </w:rPr>
        <w:t>15</w:t>
      </w:r>
      <w:r>
        <w:rPr>
          <w:b w:val="false"/>
          <w:bCs w:val="false"/>
          <w:caps w:val="false"/>
          <w:smallCaps w:val="false"/>
          <w:color w:val="000000"/>
          <w:shd w:fill="FFFFFF" w:val="clear"/>
        </w:rPr>
        <w:t xml:space="preserve"> </w:t>
      </w:r>
      <w:r>
        <w:rPr>
          <w:b w:val="false"/>
          <w:caps w:val="false"/>
          <w:smallCaps w:val="false"/>
          <w:color w:val="000000"/>
          <w:shd w:fill="FFFFFF" w:val="clear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ясунов А.В., Черкасова Е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ТОДЫ КОРРЕЛЯЦИИ И ПРЕДСКАЗАНИЯ ВЕЛИЧ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РЦИАЛЬНЫХ МОЛЬНЫХ ОБЪЁМОВ 1-1 ЭЛЕКТРОЛ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СОКИХ Т И Р</w:t>
        <w:tab/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 В.А., Мохов А.В., Громяк И.Н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ГЕОХИ РАН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охин В.С. </w:t>
      </w:r>
      <w:r>
        <w:rPr>
          <w:rFonts w:cs="Times New Roman" w:ascii="Times New Roman" w:hAnsi="Times New Roman"/>
          <w:b/>
          <w:i/>
          <w:sz w:val="24"/>
          <w:szCs w:val="24"/>
        </w:rPr>
        <w:t>(МГ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ренос и осаждение кремнезем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aps/>
          <w:sz w:val="24"/>
          <w:szCs w:val="24"/>
        </w:rPr>
        <w:t>при растворении базальт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макин А.Г., Шапошникова О.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Девятова В.Н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ЭМ РАН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аенко С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Г УрО РАН, Сыктывкар), </w:t>
      </w:r>
      <w:r>
        <w:rPr>
          <w:rFonts w:cs="Times New Roman" w:ascii="Times New Roman" w:hAnsi="Times New Roman"/>
          <w:b/>
          <w:bCs/>
          <w:sz w:val="24"/>
          <w:szCs w:val="24"/>
        </w:rPr>
        <w:t>Тютюнник О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aps/>
          <w:sz w:val="24"/>
          <w:szCs w:val="24"/>
        </w:rPr>
        <w:t xml:space="preserve"> 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aps/>
          <w:sz w:val="24"/>
          <w:szCs w:val="24"/>
        </w:rPr>
        <w:t xml:space="preserve"> в маловодном флюиде С-О-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caps/>
          <w:sz w:val="24"/>
          <w:szCs w:val="24"/>
        </w:rPr>
        <w:t>-(H) при рт параметрах рудообразования ультрабазит-базитовых интрузий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Default"/>
        <w:rPr/>
      </w:pPr>
      <w:r>
        <w:rPr>
          <w:b/>
        </w:rPr>
        <w:t>Котельников А.Р.</w:t>
      </w:r>
      <w:r>
        <w:rPr>
          <w:b/>
          <w:i/>
        </w:rPr>
        <w:t xml:space="preserve">, </w:t>
      </w:r>
      <w:r>
        <w:rPr>
          <w:b/>
        </w:rPr>
        <w:t>Сук Н.И.</w:t>
      </w:r>
      <w:r>
        <w:rPr>
          <w:b/>
          <w:i/>
        </w:rPr>
        <w:t xml:space="preserve">, </w:t>
      </w:r>
      <w:r>
        <w:rPr>
          <w:b/>
        </w:rPr>
        <w:t xml:space="preserve">Ахмеджанова Г.М. </w:t>
      </w:r>
      <w:r>
        <w:rPr>
          <w:b/>
          <w:i/>
        </w:rPr>
        <w:t xml:space="preserve">(ИЭМ РАН), </w:t>
      </w:r>
    </w:p>
    <w:p>
      <w:pPr>
        <w:pStyle w:val="Default"/>
        <w:rPr>
          <w:b/>
          <w:b/>
        </w:rPr>
      </w:pPr>
      <w:r>
        <w:rPr>
          <w:b/>
        </w:rPr>
        <w:t>Котельникова З.А</w:t>
      </w:r>
      <w:r>
        <w:rPr>
          <w:b/>
          <w:i/>
        </w:rPr>
        <w:t>. (ИГЕМ РАН),</w:t>
      </w:r>
      <w:r>
        <w:rPr>
          <w:b/>
        </w:rPr>
        <w:t xml:space="preserve"> Дрожжина Н.А</w:t>
      </w:r>
      <w:r>
        <w:rPr>
          <w:b/>
          <w:i/>
        </w:rPr>
        <w:t>. (ИЭМ РАН)</w:t>
      </w:r>
    </w:p>
    <w:p>
      <w:pPr>
        <w:pStyle w:val="Default"/>
        <w:rPr/>
      </w:pPr>
      <w:r>
        <w:rPr/>
        <w:tab/>
        <w:t xml:space="preserve">ИЗУЧЕНИЕ КАТИОНООБМЕННЫХ РАВНОВЕСИЙ </w:t>
      </w:r>
    </w:p>
    <w:p>
      <w:pPr>
        <w:pStyle w:val="Default"/>
        <w:rPr/>
      </w:pPr>
      <w:r>
        <w:rPr/>
        <w:tab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RB</w:t>
      </w:r>
      <w:r>
        <w:rPr/>
        <w:t>)-ГАЛЛИЕВЫХ ПОЛЕВЫХ ШПАТОВ</w:t>
        <w:tab/>
        <w:tab/>
        <w:tab/>
        <w:tab/>
      </w:r>
      <w:r>
        <w:rPr>
          <w:shd w:fill="FFFFFF" w:val="clear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дькин А.Ф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sz w:val="24"/>
          <w:szCs w:val="24"/>
        </w:rPr>
        <w:t>), Ионов А.М. (</w:t>
      </w:r>
      <w:r>
        <w:rPr>
          <w:rFonts w:cs="Times New Roman" w:ascii="Times New Roman" w:hAnsi="Times New Roman"/>
          <w:b/>
          <w:i/>
          <w:sz w:val="24"/>
          <w:szCs w:val="24"/>
        </w:rPr>
        <w:t>ИФТТ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красов А.Н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sz w:val="24"/>
          <w:szCs w:val="24"/>
        </w:rPr>
        <w:t>), Подображных А.Д. (</w:t>
      </w:r>
      <w:r>
        <w:rPr>
          <w:rFonts w:cs="Times New Roman" w:ascii="Times New Roman" w:hAnsi="Times New Roman"/>
          <w:b/>
          <w:i/>
          <w:sz w:val="24"/>
          <w:szCs w:val="24"/>
        </w:rPr>
        <w:t>МГУ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жчиль Р.Н. (</w:t>
      </w:r>
      <w:r>
        <w:rPr>
          <w:rFonts w:cs="Times New Roman" w:ascii="Times New Roman" w:hAnsi="Times New Roman"/>
          <w:b/>
          <w:i/>
          <w:sz w:val="24"/>
          <w:szCs w:val="24"/>
        </w:rPr>
        <w:t>ИФТТ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ТЕРМАЛЬНЫЙ СИНТЕЗ И СВОЙСТВА </w:t>
      </w:r>
    </w:p>
    <w:p>
      <w:pPr>
        <w:pStyle w:val="Style2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МЕТАЛЛИДОВ ПЛАТИНЫ И СУРЬМЫ</w:t>
        <w:tab/>
        <w:tab/>
        <w:tab/>
        <w:tab/>
      </w:r>
      <w:r>
        <w:rPr>
          <w:rFonts w:cs="Times New Roman" w:ascii="Times New Roman" w:hAnsi="Times New Roman"/>
          <w:caps/>
          <w:sz w:val="24"/>
          <w:szCs w:val="24"/>
        </w:rPr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ванова Л.А.,Каримова О.В., Никольский М.С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ИГЕМ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ЯРИТ ИЗ РУД НОРИЛЬСКОГО РАЙОНА</w:t>
        <w:tab/>
        <w:tab/>
        <w:tab/>
        <w:tab/>
      </w:r>
      <w:r>
        <w:rPr>
          <w:rFonts w:cs="Times New Roman" w:ascii="Times New Roman" w:hAnsi="Times New Roman"/>
          <w:caps/>
          <w:sz w:val="24"/>
          <w:szCs w:val="24"/>
        </w:rPr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риков А.В., Мальковский В.И., Юдинцев С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ЕМ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Новый МЕТОД ИССЛЕДОВАНИЯ ТРАНСПОРТНЫ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ВОЙСТВ ОБРАЗЦОВ ГоРНЫХ ПОРОД - ПРИМЕН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ЛЯ ОЦЕНКИ КОЛЛОИДНОЙ МИГРАЦИИ РАДИОНУКЛИДОВ</w:t>
        <w:tab/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Экспериментальная гео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тынов К.В., Андрющенко Н.Д., Захарова Е.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ФХЭ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корректность РАСЧЕТа коэффици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СОРБЦИОННого распределения ПО ДАНН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>статических ЭКСПЕРИМЕНТОВ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льникова И.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ЕМ РАН, АО «Гиредмет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МЕХАНИЧЕСКИХ И ТЕПЛОФИЗИЧЕСКИ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ЙСТВ КРИСТАЛЛИЧЕСКИХ МАТРИЦ ДЛ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ИММОБИЛИЗАЦИИ РЗЭ-АКТИНИДНОЙ ФРАКЦИИ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фонов А.В., Попова Н.М. Артемьев Г.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ФХЭ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ИКРОБНЫХ БИОПЛЕНОК В ФОРМИРОВАН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ЕОХИМИЧЕСКИХ БАРЬЕРОВ В ВОДОНОСН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Х С УРАНОВЫМ ЗАГРЯЗНЕНИЕМ</w:t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лаватова Д.С., Бычков Д.А., Фяйзуллина Р.В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СОРБЦИОННЫЕ СВОЙСТВА ПЕСЧАНО-ГЕЛЕВ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А В ОТНОШЕНИИ ИОНОВ РТУТИ (II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ДРУГИХ МЕТАЛЛОВ</w:t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лаев М.В., Гроховский В.А., Ковальский А.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Ц Арамко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тер Бирк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Сауди Арамко, Центр разведки и нефтяной инженерии) </w:t>
      </w:r>
      <w:r>
        <w:rPr>
          <w:rFonts w:cs="Times New Roman" w:ascii="Times New Roman" w:hAnsi="Times New Roman"/>
          <w:caps/>
          <w:sz w:val="24"/>
          <w:szCs w:val="24"/>
        </w:rPr>
        <w:t xml:space="preserve">модифицирование метода почвенных вытяжек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для Геохимического картирования засоленных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Аридных ландшафтов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рамова Е.С., Сафонов А.В., Стефановская О.И.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ФХЭ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ЧЁТ БИОГЕННОГО И БИОГЕННО-ОПОСРЕДОВАНН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ОЗДЕЙСТВИЯ подземной биоты НА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АТРИЦ ДЛЯ РАДИОАКТИВНЫХ ОТХОДОВ</w:t>
        <w:tab/>
        <w:tab/>
        <w:tab/>
        <w:tab/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уев Б.К., Зайцева А.Е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ЭФФЕКТ ПЕРЕМЕЩЕНИЯ ОРГАНИЧЕСКОГО ВЕ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ТЕМПЕРАТУРНОМ ГРАДИЕНТНОМ ПОЛЕ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</w:rPr>
        <w:t xml:space="preserve">Бржезинский А.С., Ермолин М.С., Шилобреева С.Н., </w:t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</w:rPr>
        <w:t xml:space="preserve">Федотов П.С. </w:t>
      </w:r>
      <w:r>
        <w:rPr>
          <w:b/>
          <w:bCs/>
          <w:i/>
          <w:iCs/>
        </w:rPr>
        <w:t>(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И АНАЛИЗ НАНОЧАСТИЦ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УЛКАНИЧЕСКОГО ПЕПЛА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лчанов В.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ВГИ ДВО РАН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ков М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ванников С.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Х ДВ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РАБОТКА ТЕХНОЛОГИИ ГИДРОДИФТОРИ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ВЛЕЧЕНИЯ ЗОЛОТА ИЗ РОССЫПЕЙ УЛЬТРАБАЗ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ab/>
        <w:t>СИХОТЭ-АЛИНЯ (ПРИМОРЬЕ)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highlight w:val="cyan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  <w:bookmarkStart w:id="12" w:name="_Hlk131278414"/>
      <w:bookmarkStart w:id="13" w:name="_Hlk131278414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ТЕНДОВ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6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6 апреля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.20-14.2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мы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ФАЗОВЫЕ РАВНОВЕСИЯ ПРИ ВЫСОКИХ РТ ПАРАМЕТРАХ; ОБРАЗОВАНИЕ И ДИФФЕРЕНЦИАЦИЯ МАГМ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ВЗИМОДЕЙСТВИЕ В СИСТЕМАХ ФЛЮИД-РАСПЛАВ-КРИСТАЛ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ТЕРМОДИНАМИЧЕСКИЕ СВОЙСТВА МИНЕРАЛОВ РАСПЛАВОВ И ФЛЮИДОВ; ФИЗИКО-ХИМИЧЕСКИЕ СВОЙСТВА ГЕО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азовые равновесия при высоких РТ параме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bookmarkStart w:id="14" w:name="_Hlk162423842"/>
      <w:bookmarkStart w:id="15" w:name="_Hlk159957010"/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бачев Н.С., Костюк А.В., Горбачев П.Н., Некрасов А.Н., Султанов Д.М. </w:t>
      </w:r>
      <w:bookmarkStart w:id="16" w:name="_Hlk162427896"/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bookmarkEnd w:id="16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Экспериментальное изучение влияния 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флюида на </w:t>
        <w:tab/>
        <w:t>фазовые соотношения в системе базальт–(</w:t>
      </w:r>
      <w:r>
        <w:rPr>
          <w:rFonts w:cs="Times New Roman" w:ascii="Times New Roman" w:hAnsi="Times New Roman"/>
          <w:sz w:val="24"/>
          <w:szCs w:val="24"/>
          <w:lang w:val="en-US"/>
        </w:rPr>
        <w:t>FeS</w:t>
      </w:r>
      <w:r>
        <w:rPr>
          <w:rFonts w:cs="Times New Roman" w:ascii="Times New Roman" w:hAnsi="Times New Roman"/>
          <w:bCs/>
          <w:cap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caps/>
          <w:sz w:val="24"/>
          <w:szCs w:val="24"/>
        </w:rPr>
        <w:t>): метал-</w:t>
        <w:tab/>
        <w:t xml:space="preserve">сульфидное рассло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S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расплава, межфазовое </w:t>
        <w:tab/>
        <w:t>распределение сидерофильных элементов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юк А.В., Горбачев Н.С., Некрасов А.Н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Взаимодействие базальтового расплава с 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-содержащими </w:t>
        <w:tab/>
        <w:t xml:space="preserve">нефте-газонасыщенными породами (по экспериментальным </w:t>
        <w:tab/>
        <w:t>данн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12"/>
          <w:szCs w:val="12"/>
        </w:rPr>
      </w:pPr>
      <w:r>
        <w:rPr>
          <w:rFonts w:cs="Times New Roman" w:ascii="Times New Roman" w:hAnsi="Times New Roman"/>
          <w:bCs/>
          <w:caps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шлякова А.Н.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Шишкина Т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олев А.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Батанова В.Г.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Ter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ВЫСОКОТЕМПЕРАТУРНЫЕ ЭКСПЕРИМЕНТы ПО РАСПРЕДЕЛЕНИЮ </w:t>
        <w:tab/>
        <w:t xml:space="preserve">ВАНАДИЯ МЕЖДУ ОЛИВИНОМ И РАСПЛАВОМ С ВЫСО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bookmarkStart w:id="17" w:name="_Hlk159957010"/>
      <w:r>
        <w:rPr>
          <w:rFonts w:cs="Times New Roman" w:ascii="Times New Roman" w:hAnsi="Times New Roman"/>
          <w:caps/>
          <w:sz w:val="24"/>
          <w:szCs w:val="24"/>
        </w:rPr>
        <w:tab/>
        <w:t>СОДЕРЖАНИЕМ ЩЕЛОЧЕЙ</w:t>
      </w:r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юра А.В., Спивак А.В., Захарченко Е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ИЭМ РАН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улина Г.Ю., Скрябина А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геол. ф-т МГУ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репанов В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ПТ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пряжение минералов-узников в алмазе из трубки Заполярная по данным КР-спектроско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риянов И.Н., Сокол А.Г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ГМ СО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АНАЛИЗ АЗОТ СОДЕРЖАЩИХ КОМПОНЕНТОВ В СИНТЕТИЧЕСКОМ К-КИМРИТЕ МЕТОДАМИ КОЛЕБАТЕЛЬНОЙ СПЕКТРОСКОП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асов К.Д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ФВД РА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Шацкий А.Ф., Арефьев А.В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Altedited"/>
          <w:rFonts w:cs="Times New Roman" w:ascii="Times New Roman" w:hAnsi="Times New Roman"/>
          <w:sz w:val="24"/>
          <w:szCs w:val="24"/>
        </w:rPr>
        <w:tab/>
        <w:t xml:space="preserve">КИНЕТИКА ВЗАИМОДЕЙСТВИЯ МИНЕРАЛОВ ВЕРХНЕЙ МАНТИИ С SIC ПРИ 6 </w:t>
        <w:tab/>
        <w:t xml:space="preserve">ГПА И 1100-1500 </w:t>
      </w:r>
      <w:r>
        <w:rPr>
          <w:rStyle w:val="Altedited"/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Style w:val="Altedited"/>
          <w:rFonts w:cs="Times New Roman" w:ascii="Times New Roman" w:hAnsi="Times New Roman"/>
          <w:sz w:val="24"/>
          <w:szCs w:val="24"/>
        </w:rPr>
        <w:t xml:space="preserve">C: К ВОПРОСУ О МУАССАНИТЕ В ОФИОЛИТОВЫХ </w:t>
        <w:tab/>
        <w:t>ПЕРИДОТИТАХ И ХРОМИТИТАХ</w:t>
      </w:r>
    </w:p>
    <w:p>
      <w:pPr>
        <w:pStyle w:val="Normal"/>
        <w:spacing w:lineRule="auto" w:line="240" w:before="0" w:after="0"/>
        <w:jc w:val="both"/>
        <w:rPr>
          <w:rStyle w:val="Altedited"/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вак А.В., Кузюра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ЭМ РАН)</w:t>
      </w:r>
      <w:r>
        <w:rPr>
          <w:rFonts w:cs="Times New Roman" w:ascii="Times New Roman" w:hAnsi="Times New Roman"/>
          <w:b/>
          <w:bCs/>
          <w:sz w:val="24"/>
          <w:szCs w:val="24"/>
        </w:rPr>
        <w:t>, Криулина Г.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еол. ф-т МГУ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арченко Е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крябина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еол. ф-т МГУ), </w:t>
      </w:r>
      <w:r>
        <w:rPr>
          <w:rFonts w:cs="Times New Roman" w:ascii="Times New Roman" w:hAnsi="Times New Roman"/>
          <w:b/>
          <w:bCs/>
          <w:sz w:val="24"/>
          <w:szCs w:val="24"/>
        </w:rPr>
        <w:t>Голунова М.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рапова Н.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Э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Характеристика включений в алмазе т. Заполярная (Якутия), по данным КР-спектроскоп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ькин В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Когерентные процессы развитиея ретроградного метаморфизма при эксгумации эклогит-глаукофансланцевых комплек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вычелов В.Ю., Вирюс А.А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ОБРАЗОВАНИЯ КАРБОНАТНО-АЛЮМОСИЛИКАТНОГО РАСПЛАВА ПРИ ПЛАВЛЕНИИ КАРБОНАТНО-ПЕЛИТОВОЙ ПОРОДЫ В УСЛОВИЯХ ПОВЫШЕННОГО ПАРЦИАЛЬНОГО Д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11"/>
        <w:tabs>
          <w:tab w:val="clear" w:pos="284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 w:eastAsia="en-US"/>
        </w:rPr>
        <w:t>Образование и дифференциация магм</w:t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гарко Л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РАВНОВЕСИЯ ПРИ КРИСТАЛЛИЗАЦИИ МЕЛИЛИТОВОГО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ЕЛИНИТА ПРИ </w:t>
      </w:r>
      <w:r>
        <w:rPr>
          <w:rFonts w:cs="Times New Roman" w:ascii="Times New Roman" w:hAnsi="Times New Roman"/>
          <w:sz w:val="24"/>
          <w:szCs w:val="24"/>
          <w:lang w:val="en-US"/>
        </w:rPr>
        <w:t>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Й БУФЕРУ </w:t>
      </w:r>
      <w:r>
        <w:rPr>
          <w:rFonts w:cs="Times New Roman" w:ascii="Times New Roman" w:hAnsi="Times New Roman"/>
          <w:sz w:val="24"/>
          <w:szCs w:val="24"/>
          <w:lang w:val="en-US"/>
        </w:rPr>
        <w:t>QF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Взаимодействие в системах флюид–расплав–крист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авин А.М., Воробей С.С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ПРЕДЕЛЕНИЕ РЕДКИХ ЛИТОФИЛЬНЫХ И РЕДКОЗЕМЕЛЬНЫХ </w:t>
        <w:tab/>
        <w:t xml:space="preserve">ЭЛЕМЕНТОВ В РАВНОВЕСИЯХ ГРАНАТ-КЛИНОПИРОКСЕН ИЗ МАНТИЙНЫХ </w:t>
        <w:tab/>
        <w:t xml:space="preserve">НОДУЛЕЙ В КИМБЕРЛИТОВЫХ ТРУБКАХ КАК ПОКАЗАТЕЛЬ </w:t>
        <w:tab/>
        <w:t xml:space="preserve">РАВНОВЕСНОСТИ ПРОЦЕССОВ ОБОГАЩЕНИЯ РЕДКИМИ ЭЛЕМЕНТАМИ ПРИ </w:t>
        <w:tab/>
        <w:t>МАНТИЙНОМ МЕТОСОМАТО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вятова В.Н., Симакин А.Г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МЕТАЛЛИДЫ КАК ИНДИКАТОРЫ ТЕМПЕРАТУРЫ И ФУГИ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18" w:name="_Hlk116008170"/>
      <w:bookmarkEnd w:id="18"/>
      <w:r>
        <w:rPr>
          <w:rFonts w:cs="Times New Roman" w:ascii="Times New Roman" w:hAnsi="Times New Roman"/>
          <w:b/>
          <w:iCs/>
          <w:sz w:val="24"/>
          <w:szCs w:val="24"/>
        </w:rPr>
        <w:t>Давыдов А.А.,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Бутвина В.Г., Сафонов О.Г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ИМЕНТАЛЬНОЕ ИССЛЕДОВАНИЕ РЕАКЦИЙ ФЛОГОПИТИЗАЦИИ В СИСТЕМЕ ГРАНАТ-ЭНСТАТИТ-ОЛИВИН В ПРИСУТСТВ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-K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ФЛЮИДА ПРИ 5 ГПа И 1100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  <w:bookmarkStart w:id="19" w:name="_Hlk116008170"/>
      <w:bookmarkStart w:id="20" w:name="_Hlk116008170"/>
      <w:bookmarkEnd w:id="2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жинская В.С., Котельников А.Р., Сук Н.И., Ван К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ВОРИМОСТЬ ТВЕРД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В АЛЮМОСИЛИКАТНОМ РАСПЛАВЕ ПРИ ТЕМПЕРАТУРАХ 8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1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400 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23"/>
        <w:ind w:left="0" w:hanging="0"/>
        <w:jc w:val="both"/>
        <w:rPr/>
      </w:pPr>
      <w:bookmarkStart w:id="21" w:name="OLE_LINK1"/>
      <w:bookmarkEnd w:id="21"/>
      <w:r>
        <w:rPr>
          <w:b/>
        </w:rPr>
        <w:t>Персиков Э.С., Бухтияров П.Г., Шапошникова О.Ю.</w:t>
      </w:r>
      <w:r>
        <w:rPr/>
        <w:t xml:space="preserve"> </w:t>
      </w:r>
      <w:r>
        <w:rPr>
          <w:b/>
          <w:i/>
          <w:iCs/>
        </w:rPr>
        <w:t>(ИЭМ РАН),</w:t>
      </w:r>
      <w:r>
        <w:rPr>
          <w:b/>
        </w:rPr>
        <w:t xml:space="preserve"> </w:t>
      </w:r>
    </w:p>
    <w:p>
      <w:pPr>
        <w:pStyle w:val="23"/>
        <w:ind w:left="0" w:hanging="0"/>
        <w:jc w:val="both"/>
        <w:rPr>
          <w:i/>
          <w:i/>
          <w:iCs/>
        </w:rPr>
      </w:pPr>
      <w:r>
        <w:rPr>
          <w:b/>
        </w:rPr>
        <w:t>Аранович Л.Я</w:t>
      </w:r>
      <w:r>
        <w:rPr>
          <w:b/>
          <w:i/>
          <w:iCs/>
        </w:rPr>
        <w:t>. (ИГЕМ РАН),</w:t>
      </w:r>
      <w:r>
        <w:rPr>
          <w:b/>
        </w:rPr>
        <w:t xml:space="preserve"> Некрасов А.Н. </w:t>
      </w:r>
      <w:r>
        <w:rPr>
          <w:b/>
          <w:i/>
          <w:iCs/>
        </w:rPr>
        <w:t>(ИЭМ РАН)</w:t>
      </w:r>
    </w:p>
    <w:p>
      <w:pPr>
        <w:pStyle w:val="23"/>
        <w:ind w:left="709" w:hanging="0"/>
        <w:jc w:val="both"/>
        <w:rPr>
          <w:caps/>
        </w:rPr>
      </w:pPr>
      <w:r>
        <w:rPr>
          <w:caps/>
        </w:rPr>
        <w:t>Особенности кристаллизации расплава магнезиального базальта при взаимодействии с водородом в условиях земной коры и верхней мантии (Предварительные результ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  <w:bookmarkStart w:id="22" w:name="OLE_LINK1"/>
      <w:bookmarkStart w:id="23" w:name="OLE_LINK1"/>
      <w:bookmarkEnd w:id="2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сиков Э.С.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хтияров П.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ИЭМ РАН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анович Л.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ЕМ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красов А.Н., Косова С.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cap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</w:rPr>
        <w:t>Метал-силикатное разделение в базальтовых расплавах, взаимодействующих с водородом в условиях низов земной коры и верхней мантии (экспериментальное исслед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ак А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>, Щекина Т.И., Зиновьева Н.Г., Бычков А.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геол. ф-т М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ПРЕДЕЛЕНИЕ РЕДКОЗЕМЕЛЬНЫХ ЭЛЕМЕНТОВ, СКАНДИЯ, ИТТРИЯ И </w:t>
        <w:tab/>
        <w:t>ЛИТИЯ МЕЖДУ РАСПЛАВАМИ И ВОДНЫМ ФЛЮИДОМ ПРИ 800°С, 1 И 2 КБ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Сук Н.И.</w:t>
      </w:r>
      <w:r>
        <w:rPr>
          <w:b/>
          <w:i/>
        </w:rPr>
        <w:t xml:space="preserve">, </w:t>
      </w:r>
      <w:r>
        <w:rPr>
          <w:b/>
        </w:rPr>
        <w:t>Котельников А.Р.</w:t>
      </w:r>
      <w:r>
        <w:rPr>
          <w:b/>
          <w:i/>
        </w:rPr>
        <w:t xml:space="preserve"> (ИЭМ РАН)</w:t>
      </w:r>
    </w:p>
    <w:p>
      <w:pPr>
        <w:pStyle w:val="Default"/>
        <w:rPr>
          <w:bCs/>
        </w:rPr>
      </w:pPr>
      <w:r>
        <w:rPr>
          <w:bCs/>
        </w:rPr>
        <w:tab/>
        <w:t xml:space="preserve">ЭКСПЕРИМЕНТАЛЬНОЕ ИССЛЕДОВАНИЕ РАСТВОРИМОСТИ КАССИТЕРИТА </w:t>
        <w:tab/>
        <w:t>В АЛЮМОСИЛИКАТНЫХ РАСПЛА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</w:rPr>
        <w:t xml:space="preserve">Ходоревская Л.И., Косова С. А., Спивак А.В., Сафонов О.Г., </w:t>
      </w:r>
    </w:p>
    <w:p>
      <w:pPr>
        <w:pStyle w:val="Style27"/>
        <w:spacing w:before="0" w:after="0"/>
        <w:rPr>
          <w:i/>
          <w:i/>
        </w:rPr>
      </w:pPr>
      <w:r>
        <w:rPr>
          <w:b/>
          <w:bCs/>
        </w:rPr>
        <w:t xml:space="preserve">Захарченко Е.С. </w:t>
      </w:r>
      <w:r>
        <w:rPr>
          <w:b/>
          <w:bCs/>
          <w:i/>
        </w:rPr>
        <w:t>(ИЭМ РАН)</w:t>
      </w:r>
    </w:p>
    <w:p>
      <w:pPr>
        <w:pStyle w:val="Style27"/>
        <w:spacing w:before="0" w:after="0"/>
        <w:rPr/>
      </w:pPr>
      <w:r>
        <w:rPr>
          <w:bCs/>
        </w:rPr>
        <w:tab/>
        <w:t xml:space="preserve">ЭКСПЕРИМЕНТАЛЬНОЕ ИССЛЕДОВАНИЕ ЧАСТИЧНОГО ПЛАВЛЕНИЯ </w:t>
        <w:tab/>
        <w:t xml:space="preserve">ГРАНАТ-ДВУСЛЮДЯНОГО СЛАНЦА С УЧАСТИЕМ ФЛЮИДОВ </w:t>
      </w:r>
      <w:r>
        <w:rPr>
          <w:bCs/>
          <w:lang w:val="en-US"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CO</w:t>
      </w:r>
      <w:r>
        <w:rPr>
          <w:bCs/>
          <w:vertAlign w:val="subscript"/>
        </w:rPr>
        <w:t>2</w:t>
      </w:r>
      <w:r>
        <w:rPr>
          <w:bCs/>
        </w:rPr>
        <w:t>-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</w:t>
        <w:tab/>
        <w:t>ПРИ 5 КБАР И 900</w:t>
      </w:r>
      <w:r>
        <w:rPr>
          <w:bCs/>
          <w:vertAlign w:val="superscript"/>
        </w:rPr>
        <w:t>о</w:t>
      </w:r>
      <w:r>
        <w:rPr>
          <w:bCs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екина Т.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ф-т МГУ)</w:t>
      </w:r>
      <w:r>
        <w:rPr>
          <w:rFonts w:cs="Times New Roman" w:ascii="Times New Roman" w:hAnsi="Times New Roman"/>
          <w:b/>
          <w:sz w:val="24"/>
          <w:szCs w:val="24"/>
        </w:rPr>
        <w:t xml:space="preserve">, Котельников А.Р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), Алферьева Я.О., Зиновьева Н.Г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ф-т МГ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ИРОВАНИЕ ПРОЦЕССА ВЗАИМОДЕЙСТВИЯ ГРАНИТНОГО РАСПЛАВА С ДОЛОМИТОМ ПРИ 700⁰С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= 1 КБАР В ПРИСУТСТИИ Ф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Термодинамические свойства минералов, расплавов и флю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гасина М.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Мельчакова Л.В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сенофонтов Д.А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ородова Л.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МИЧЕСКОЕ ПОВЕДЕНИЕ АТАКАМИТА </w:t>
      </w:r>
      <w:r>
        <w:rPr>
          <w:rFonts w:eastAsia="Times New Roman" w:cs="Times New Roman" w:ascii="Times New Roman" w:hAnsi="Times New Roman"/>
          <w:sz w:val="24"/>
          <w:szCs w:val="24"/>
        </w:rPr>
        <w:t>ИЗ ПАЛЕОФУМАРОЛ МОНОГЕННОГО ВУЛКАНА – КОНУС ВЫСОТА 1004 (ТОЛБАЧИК, КАМЧАТКА, 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Default"/>
        <w:rPr/>
      </w:pPr>
      <w:r>
        <w:rPr>
          <w:b/>
          <w:color w:val="000000"/>
        </w:rPr>
        <w:t>Вигасина М.Ф</w:t>
      </w:r>
      <w:r>
        <w:rPr>
          <w:b/>
          <w:i/>
          <w:color w:val="000000"/>
        </w:rPr>
        <w:t>.</w:t>
      </w:r>
      <w:r>
        <w:rPr>
          <w:b/>
          <w:color w:val="000000"/>
        </w:rPr>
        <w:t>, Огородова Л.П.</w:t>
      </w:r>
      <w:r>
        <w:rPr>
          <w:b/>
          <w:i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i/>
          <w:color w:val="000000"/>
        </w:rPr>
        <w:t>геол. ф-т МГУ),</w:t>
      </w:r>
      <w:r>
        <w:rPr>
          <w:b/>
          <w:color w:val="000000"/>
        </w:rPr>
        <w:t xml:space="preserve"> </w:t>
      </w:r>
    </w:p>
    <w:p>
      <w:pPr>
        <w:pStyle w:val="Default"/>
        <w:rPr/>
      </w:pPr>
      <w:r>
        <w:rPr>
          <w:b/>
          <w:color w:val="000000"/>
        </w:rPr>
        <w:t xml:space="preserve">Гриценко Ю.Д. </w:t>
      </w:r>
      <w:r>
        <w:rPr>
          <w:b/>
          <w:bCs/>
          <w:color w:val="000000"/>
        </w:rPr>
        <w:t>(</w:t>
      </w:r>
      <w:r>
        <w:rPr>
          <w:b/>
          <w:i/>
          <w:color w:val="000000"/>
        </w:rPr>
        <w:t>геол. ф-т МГУ, Мин. музей им. А.Е. Ферсмана РАН</w:t>
      </w:r>
      <w:r>
        <w:rPr>
          <w:b/>
          <w:bCs/>
          <w:color w:val="000000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едушенко С. К. </w:t>
      </w:r>
      <w:r>
        <w:rPr>
          <w:rFonts w:cs="Times New Roman" w:ascii="Times New Roman" w:hAnsi="Times New Roman"/>
          <w:b/>
          <w:i/>
        </w:rPr>
        <w:t>(НИТУ МИСИС</w:t>
      </w:r>
      <w:r>
        <w:rPr>
          <w:rFonts w:cs="Times New Roman" w:ascii="Times New Roman" w:hAnsi="Times New Roman"/>
          <w:b/>
        </w:rPr>
        <w:t>), Ксенофонтов Д.А.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</w:rPr>
        <w:t xml:space="preserve"> Мельчакова Л.В.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i/>
        </w:rPr>
        <w:t>геол. ф-т МГУ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КТРОСКОПИЧЕСКОЕ И ТЕРМОХИМИЧЕСКОЕ ИЗУЧЕНИЕ ДЕСТИНЕЗ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·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яткин С.В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Р ИССЛЕДОВАНИЕ АМБЛИГОНИТА ИЗ РЕДКОМЕТАЛЬНЫХ ПЕГМАТИТОВ ВОРОНЬИХ ТУНДР (КОЛЬСКИЙ П-ОВ</w:t>
      </w:r>
      <w:r>
        <w:rPr>
          <w:rFonts w:cs="Times New Roman" w:ascii="Times New Roman" w:hAnsi="Times New Roman"/>
          <w:sz w:val="24"/>
          <w:szCs w:val="24"/>
        </w:rPr>
        <w:t>, РО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ьчакова Л.В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Вигасина М.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Ксенофонтов Д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городова Л.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ТЕРМИЧЕСКОГО РАЗЛОЖЕНИЯ ПРИРОДНОГО ВОДНОГО ОСНОВНОГО ФОСФАТА ЖЕЛЕЗА − САНТАБАРБАРА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а А.Н., Москаленко И.В.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овиков А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ниверситет ИТ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КВАНТОВО-ХИМИЧЕСКОЕ МОДЕЛИРОВАНИЕ ТЕРМОДИНАМИЧЕСКИХ </w:t>
        <w:tab/>
        <w:t>СВОЙСТВ АКВАКОМПЛЕКСОВ КОБАЛЬТА В ЭКСТРЕМАЛЬ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М.В. (</w:t>
      </w:r>
      <w:r>
        <w:rPr>
          <w:rFonts w:cs="Times New Roman" w:ascii="Times New Roman" w:hAnsi="Times New Roman"/>
          <w:b/>
          <w:i/>
          <w:sz w:val="24"/>
          <w:szCs w:val="24"/>
        </w:rPr>
        <w:t>ИГГД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РМОДИНАМИЧЕСКИЕ МОДЕЛИ ТРОЙНЫХ ФЛЮИД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2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</w:rPr>
        <w:t>2 ДЛЯ ТЕМПЕРАТУР 150-3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ДАВЛЕНИЙ 0.2-1.4 КБ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епанов Я.И., Чареев Д.А., Осадчий В.О., Осадчий Е.Г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ДИНАМИЧЕСКИ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GP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Е ТВЕРДОТЕЛЬНЫМ ЭДС МЕТОДОМ В ДИАПАЗОНЕ ТЕМПЕРАТУР 373 - 773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чакова Л.В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Вигасина М.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, Ксенофонтов Д.А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ородова Л.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ЧЕСКОЕ ИЗУЧЕНИЕ ДЕСТИНЕЗ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·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тнянко Н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),</w:t>
      </w:r>
      <w:r>
        <w:rPr>
          <w:rFonts w:cs="Times New Roman" w:ascii="Times New Roman" w:hAnsi="Times New Roman"/>
          <w:b/>
          <w:sz w:val="24"/>
          <w:szCs w:val="24"/>
        </w:rPr>
        <w:t xml:space="preserve"> Тюрин А.В. (</w:t>
      </w:r>
      <w:r>
        <w:rPr>
          <w:rFonts w:cs="Times New Roman" w:ascii="Times New Roman" w:hAnsi="Times New Roman"/>
          <w:b/>
          <w:i/>
          <w:sz w:val="24"/>
          <w:szCs w:val="24"/>
        </w:rPr>
        <w:t>ИОНХ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реев Д.А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ЭМ РА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NewRomanPSMT;MS Gothic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Теплоемкость И Термодинамические свойства ДИАРСЕНИДА </w:t>
        <w:tab/>
        <w:t>ПЛАТИНЫ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b/>
          <w:b/>
          <w:caps/>
          <w:color w:val="000000"/>
          <w:sz w:val="12"/>
          <w:szCs w:val="12"/>
        </w:rPr>
      </w:pPr>
      <w:r>
        <w:rPr>
          <w:rFonts w:eastAsia="TimesNewRomanPSMT;MS Gothic"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ютина Н.Е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ИЭМ РАН, Университет Отаг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Сафонов О.Г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ИЭМ РАН, МГУ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Дымшиц А.М., Гладкочуб Е.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ИЗК СО РА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Япаскурт В.О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МГУ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ламов Д.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Шарыгин И.С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ИЗК СО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ИТИЗАЦИЯ В КСЕНОЛИТЕ ОРТОПИРОКСЕН-КВАРЦ-ПОЛЕВОШПАТОВОЙ ПОРОДЫ ИЗ ТРУБКИ УДАЧНАЯ, ЯКУ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рников С. 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МОДИНАМИЧЕСКИЕ СВОЙСТВА РАСПЛАВОВ В СИСТ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рников С. 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МОДИНАМИЧЕСКИЕ СВОЙСТВА РАСПЛАВОВ В СИСТ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рников С. 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МОДИНАМИЧЕСКИЕ СВОЙСТВА РАСПЛАВОВ В СИСТ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Физико-химические свойства ге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Бубликова Т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Сеткова Т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Терентьев А.А., Мумятова В.А. (</w:t>
      </w:r>
      <w:r>
        <w:rPr>
          <w:rFonts w:eastAsia="MS Mincho;MS Gothic" w:cs="Times New Roman" w:ascii="Times New Roman" w:hAnsi="Times New Roman"/>
          <w:b/>
          <w:bCs/>
          <w:i/>
          <w:sz w:val="24"/>
          <w:szCs w:val="24"/>
          <w:lang w:eastAsia="ru-RU"/>
        </w:rPr>
        <w:t>ФИЦ ПХФ и МХ РАН)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Дрожжина Н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Балицкий В.С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экспериментальное исследование перекристаллизации </w:t>
        <w:tab/>
        <w:t xml:space="preserve">основного карбоната меди в растворах гидроокиси аммония 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12"/>
          <w:szCs w:val="12"/>
          <w:shd w:fill="FFFFFF" w:val="clear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12"/>
          <w:szCs w:val="1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городова Л.П., Вигасина М.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Ксенофонтов Д.А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ьчакова Л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енко С.К. (</w:t>
      </w:r>
      <w:r>
        <w:rPr>
          <w:rFonts w:cs="Times New Roman" w:ascii="Times New Roman" w:hAnsi="Times New Roman"/>
          <w:b/>
          <w:i/>
          <w:sz w:val="24"/>
          <w:szCs w:val="24"/>
        </w:rPr>
        <w:t>НИТУ МИСИС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ОРИМЕТРИЧЕСКОЕ ИЗУЧЕНИЕ САНТАБАРБАРАИТА ИЗ КАМЫШ-БУРУНСКОГО ЖЕЛЕЗОРУДНОГО МЕСТОРОЖДЕНИЯ,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алев В.Н., Спивак А.В., Сеткова Т.В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Томас В.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врюшкин П.Н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ГУ, ИГМ СО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Фурсенко Д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М СО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арченко Е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УСТОЙЧИВОСТИ ФЕНАКИТА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ГЕРМАНАТА БЕРИЛЛИЯ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 ВЫСОКОМ Д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ин А.М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ПНГ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КОРОСТЕЙ ПРОДОЛЬНЫХ И ПОПЕРЕЧНЫХ ВОЛН, КАК ВОЗМОЖНЫЙ ПРИЗНАК КОНЦЕНТРАЦИИ ГАЗОВОЙ ФАЗЫ В ОСАДОЧНОМ ЧЕХЛЕ И КОНСОЛИДИРОВАННОЙ К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ородова Л.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),</w:t>
      </w:r>
      <w:r>
        <w:rPr>
          <w:rFonts w:cs="Times New Roman" w:ascii="Times New Roman" w:hAnsi="Times New Roman"/>
          <w:b/>
          <w:sz w:val="24"/>
          <w:szCs w:val="24"/>
        </w:rPr>
        <w:t xml:space="preserve"> 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л. ф-т МГ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Вигасина М.Ф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 Ксенофонтов Д.А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чакова Л.В., Вяткин С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ОДИНАМИЧЕСКИЕ СВОЙСТВА АМБЛИГОНИТА И МОНТЕБРАЗ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7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7 апреля</w:t>
        <w:tab/>
        <w:tab/>
        <w:tab/>
        <w:tab/>
        <w:tab/>
        <w:tab/>
        <w:tab/>
        <w:tab/>
        <w:tab/>
        <w:t>12.10-13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мы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ЛАНЕТОЛОГИЯ, МЕТЕОРИТИКА И КОСМОХИМИЯ; ГИДРОТЕРМАЛЬНЫЕ РАВНОВЕСИЯ И РУДОГЕНЕЗ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СИНТЕЗ МИНЕРАЛОВ; ЭКСПЕРИМЕНТАЛЬНАЯ ГЕОЭКОЛОГ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Планетология, метеоритика и косм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гапкин И.А., Сорокин Е.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Матвеев Е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ИИ ПМТ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СЕЛЕКТИВНОГО ЛАЗЕРНОГО СПЕКАНИЯ НА ОБРАЗЦАХ ИМИТАТОРА ЛУННОГО ГРУНТ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башин Д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, ф-т. почвоведения МГУ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ЕСТЕСТВЕННЫЙ ИСПЫТАТЕЛЬНЫЙ ПОЛИГОН ДЛЯ ПОДГОТОВКИ К </w:t>
        <w:tab/>
        <w:t>ЛУННЫМ ПИЛОТИРУЕМЫМ МИСС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бачев П.Н., Безмен Н.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Е РЕЗУЛЬТАТЫ ЭКСПЕРИМЕНТАЛЬНОГО МОДЕЛИР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НДРИТОВОЙ СТУКТУРЫ МЕТЕОР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сева Е.Н., Иванов М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Heading3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ТРАНСТВЕННО-ГЕНЕТИЧЕСКИЕ СООТНОШЕНИЯ КОРОН-ИСТОЧНИКОВ ВУЛКАНИЗМА И ВУЛКАНОВ ВЕН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 М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эд, Дж.У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ниверситет Брауна, СШ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зенгер, 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юнстерский Университет, ФР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МОЩНОСТЬ МОРСКОГО ЗАПОЛНЕНИЯ МОРЯ ИЗОБИЛИЯ НА ЛУ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патов С.И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ТЕЛ, ВЫБРОШЕННЫХ С ЗЕМЛИ И Л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патов С.И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ИГРАЦИЯ ТЕЛ В ЭКЗОПЛАНЕТНЫХ СИСТЕМАХ ПРОКСИМА ЦЕНТАВРА И </w:t>
        <w:tab/>
        <w:t>ТРАППИС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Style w:val="HTML"/>
          <w:rFonts w:eastAsia="Calibri" w:cs="Times New Roman" w:ascii="Times New Roman" w:hAnsi="Times New Roman"/>
          <w:b/>
          <w:sz w:val="24"/>
          <w:szCs w:val="24"/>
        </w:rPr>
        <w:t xml:space="preserve">Камашева С.К. </w:t>
      </w:r>
      <w:r>
        <w:rPr>
          <w:rStyle w:val="HTML"/>
          <w:rFonts w:eastAsia="Calibri" w:cs="Times New Roman" w:ascii="Times New Roman" w:hAnsi="Times New Roman"/>
          <w:b/>
          <w:i/>
          <w:sz w:val="24"/>
          <w:szCs w:val="24"/>
        </w:rPr>
        <w:t>(МГРИ),</w:t>
      </w:r>
      <w:r>
        <w:rPr>
          <w:rStyle w:val="HTML"/>
          <w:rFonts w:eastAsia="Calibri" w:cs="Times New Roman" w:ascii="Times New Roman" w:hAnsi="Times New Roman"/>
          <w:b/>
          <w:sz w:val="24"/>
          <w:szCs w:val="24"/>
        </w:rPr>
        <w:t xml:space="preserve"> Рязанцев К.М. </w:t>
      </w:r>
      <w:r>
        <w:rPr>
          <w:rStyle w:val="HTML"/>
          <w:rFonts w:eastAsia="Calibri"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 xml:space="preserve">КЛАССИФИКАЦИЯ КСЕНОЛИТОВ В МЕЗОСИДЕРИТЕ </w:t>
      </w:r>
      <w:r>
        <w:rPr>
          <w:rStyle w:val="HTML"/>
          <w:rFonts w:eastAsia="Calibri" w:cs="Times New Roman" w:ascii="Times New Roman" w:hAnsi="Times New Roman"/>
          <w:sz w:val="24"/>
          <w:szCs w:val="24"/>
          <w:lang w:val="en-US"/>
        </w:rPr>
        <w:t>VACA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eastAsia="Calibri" w:cs="Times New Roman" w:ascii="Times New Roman" w:hAnsi="Times New Roman"/>
          <w:sz w:val="24"/>
          <w:szCs w:val="24"/>
          <w:lang w:val="en-US"/>
        </w:rPr>
        <w:t>MUERTA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eastAsia="Calibri" w:cs="Times New Roman"/>
          <w:b/>
          <w:b/>
          <w:bCs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ева М.В. Слюта Е.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ЕТОДА ТЕРМОАДСОРБЦИОННОЙ МАССПЕКТРОМЕТРИИ ДЛЯ ПОИСКА НЕСОРАЗМЕРНЫХ ФАЗ В КРЕМ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аврентьева З.А., Люль А.Ю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МИКРОЭЛЕМЕНТНОГО СОСТАВА РАЗМЕРНЫХ ФРАКЦИЙ, </w:t>
        <w:tab/>
        <w:t>ВЫДЕЛЕННЫХ ИЗ ЭНСТАТИТОВОГО АХОНДРИТА ПЕСЬЯ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е Л.П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ДО «СТРИ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Могилев, Белару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ab/>
        <w:t xml:space="preserve">форма и морфология частиц космической пыли – проявление </w:t>
        <w:tab/>
        <w:t xml:space="preserve">адиабатического сдви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нов Д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, ИЭ РУД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варова А.В., Маковчук В.Ю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чинская О.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башин Д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, ф-т. почвоведения МГУ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ЕСТЕСТВЕННЫЙ ИСПЫТАТЕЛЬНЫЙ ПОЛИГОН ДЛЯ ПОДГОТОВКИ К </w:t>
        <w:tab/>
        <w:t>ЛУННЫМ ПИЛОТИРУЕМЫМ МИСС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хамеджанова А.Э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НЫЙ РЕЛЬЕФ СЕВЕРО-ВОСТОКА ЗЕМЛИ КИММЕРИЯ НА МА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 С.М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ЛП ООО «ЛС-КАМ»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крипник А.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 ФИЗИКО-МЕХАНИЧЕСКИХ СВОЙСТВ В ТЕЛЕ ФРАГМЕНТОВ КАМЕННЫХ МЕТЕОР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лепина Д.М., Клюева М.В., Дудченко В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ОНИЗАЦИОННЫХ ПОТЕРЬ ЭНЕРГИИ ИОНОВ ВОДОРОДА ПРИ ИМПЛАНТАЦИИ В ГЛАВНЫЕ ПОРОДООБРАЗУЮЩИЕ МИНЕРАЛЫ ЛУННОГО РЕГ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ррейра Р.Т. </w:t>
      </w:r>
      <w:r>
        <w:rPr>
          <w:rFonts w:cs="Times New Roman" w:ascii="Times New Roman" w:hAnsi="Times New Roman"/>
          <w:b/>
          <w:i/>
          <w:sz w:val="24"/>
          <w:szCs w:val="24"/>
        </w:rPr>
        <w:t>(Национальный университет Аргентины, г. Кордов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пекин М.И., Шишкина В.С. </w:t>
      </w:r>
      <w:r>
        <w:rPr>
          <w:rFonts w:cs="Times New Roman" w:ascii="Times New Roman" w:hAnsi="Times New Roman"/>
          <w:b/>
          <w:i/>
          <w:sz w:val="24"/>
          <w:szCs w:val="24"/>
        </w:rPr>
        <w:t>(КФУ, г. Казан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енбаум А.А. </w:t>
      </w:r>
      <w:r>
        <w:rPr>
          <w:rFonts w:cs="Times New Roman" w:ascii="Times New Roman" w:hAnsi="Times New Roman"/>
          <w:b/>
          <w:i/>
          <w:sz w:val="24"/>
          <w:szCs w:val="24"/>
        </w:rPr>
        <w:t>(ИПНГ РАН, г. Москва)</w:t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ab/>
        <w:t>УДАРНО-ВОЛНОВЫЕ ПРОЦЕССЫ НА ЛУНЕ НА ПРИМЕРЕ КРАТЕРА ЭЙТК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сенко А.В., Семенова Л.Ф., Павлова Т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Кинетика выделения потенциально первичных компонентов ксенона при окислении обогащенной наноалмазом фракции метеорита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Murchison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caps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исина Н.Р., Сорокин Е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ЗЕМНОЕ ПРОИСХОЖДЕНИЕ СИДЕРИТА В УДАРНОМ РАСПЛАВЕ </w:t>
        <w:tab/>
        <w:t xml:space="preserve">(ЖЕЛЕЗНЫЙ МЕТЕОРИТ ЭЛЬГ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мович В.А.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 «Борок» ИФЗ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онтасьева М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Лаборатория нейтронной физики им. И.М.Франка, ОИЯИ, Дубна)</w:t>
      </w:r>
      <w:r>
        <w:rPr>
          <w:rFonts w:cs="Times New Roman" w:ascii="Times New Roman" w:hAnsi="Times New Roman"/>
          <w:b/>
          <w:sz w:val="24"/>
          <w:szCs w:val="24"/>
        </w:rPr>
        <w:t>, Гувер Р.Б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(Центр космических полетов им. Дж. Маршалла, НАСА, СШ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ИАГНОСТИКА частиц космической пыли в Арктических м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мович В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 «Борок» ИФЗ РАН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льмин В.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ОО «Экомонитор», г. Томск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е Л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О «СТРИМ», Могилев, Республика Беларусь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ажковский А.Ю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 «Борок» ИФЗ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МИКРОСКОПИЧЕСКИЕ следы ЧУЛЫМСКОГО БОЛИ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(падение 1984 года, ТОЧКА 1, МИНАЕ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Гидротермальные равновесия и рудоген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гаев И.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дкина Е.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ГИН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ышев А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 КарНЦ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КА МЕТОДИКИ ПО ВЫЩЕЛАЧИВАНИЮ ЭЛЕМЕНТОВ-ПОЛЛЮТАНТОВ ИЗ ТЕХНОГЕННЫХ ОТВАЛОВ И ПЕРВЫЕ ПРЕДВАРИТЕЛЬНЫЕ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Default"/>
        <w:rPr/>
      </w:pPr>
      <w:r>
        <w:rPr>
          <w:b/>
        </w:rPr>
        <w:t>Котельников А.Р.</w:t>
      </w:r>
      <w:r>
        <w:rPr>
          <w:b/>
          <w:i/>
        </w:rPr>
        <w:t xml:space="preserve"> (ИЭМ РАН), </w:t>
      </w:r>
      <w:r>
        <w:rPr>
          <w:b/>
        </w:rPr>
        <w:t>Сук Н.И.</w:t>
      </w:r>
      <w:r>
        <w:rPr>
          <w:b/>
          <w:i/>
        </w:rPr>
        <w:t xml:space="preserve"> (ИЭМ РАН), </w:t>
      </w:r>
      <w:r>
        <w:rPr>
          <w:b/>
        </w:rPr>
        <w:t xml:space="preserve">Дамдинов Б.Б. </w:t>
      </w:r>
      <w:r>
        <w:rPr>
          <w:b/>
          <w:i/>
        </w:rPr>
        <w:t>(ЦНИГРИ),</w:t>
      </w:r>
      <w:r>
        <w:rPr>
          <w:b/>
        </w:rPr>
        <w:t xml:space="preserve"> Дамдинова Л.Б.</w:t>
      </w:r>
      <w:r>
        <w:rPr>
          <w:b/>
          <w:i/>
        </w:rPr>
        <w:t xml:space="preserve"> (ГИН СО РАН)</w:t>
      </w:r>
    </w:p>
    <w:p>
      <w:pPr>
        <w:pStyle w:val="Default"/>
        <w:ind w:left="709" w:hanging="0"/>
        <w:rPr/>
      </w:pPr>
      <w:r>
        <w:rPr/>
        <w:t>ЭКСПЕРИМЕНТАЛЬНОЕ МОДЕЛИРОВАНИЕ ТРАНСПОРТА РУДНОГО ВЕЩЕСТВА И ОБРАЗОВАНИЯ РУДНЫХ ПАРАГЕНЕЗ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ва Н.П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ab/>
        <w:t xml:space="preserve">Экспериментальное изучение растворимости 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 xml:space="preserve">в растворах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 xml:space="preserve"> при 550</w:t>
      </w:r>
      <w:r>
        <w:rPr>
          <w:rFonts w:eastAsia="Symbol" w:cs="Symbol" w:ascii="Symbol" w:hAnsi="Symbol"/>
          <w:bCs/>
          <w:iCs/>
          <w:caps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>С, 50 – 500 М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 xml:space="preserve">Котова Н.П., Коржинская В.С. </w:t>
      </w:r>
      <w:r>
        <w:rPr>
          <w:rFonts w:eastAsia="TimesNewRomanPS-BoldMT;MS Gothic" w:cs="Times New Roman" w:ascii="Times New Roman" w:hAnsi="Times New Roman"/>
          <w:b/>
          <w:bCs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АВНИТЕЛЬНЫЙ АНАЛИЗ ДАННЫХ ПО РАСТВОРИМОСТИ ПИРОХЛОРА И </w:t>
        <w:tab/>
        <w:t xml:space="preserve">ОКСИДА НИОБИЯ ВО ФТОРИДНЫХ ВОДНЫХ РАСТВОРА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птев Ю.В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ИГМ С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ФИЗИКО-ХИМИЧЕСКОГО ПОВЕДЕНИЯ ЗОЛОТА В </w:t>
        <w:tab/>
        <w:t xml:space="preserve">СУЛЬФАТНО-ХЛОРИДНЫХ ФЛЮИДАХ С УГЛЕКИСЛОТОЙ (РАСЧЕТНОЕ </w:t>
        <w:tab/>
        <w:t>МОДЕЛИР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ков М.П., Горбачев П.Н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ЛИЯНИЕ </w:t>
      </w:r>
      <w:r>
        <w:rPr>
          <w:rFonts w:cs="Times New Roman" w:ascii="Times New Roman" w:hAnsi="Times New Roman"/>
          <w:i/>
          <w:sz w:val="24"/>
          <w:szCs w:val="24"/>
        </w:rPr>
        <w:t>Р-Т</w:t>
      </w:r>
      <w:r>
        <w:rPr>
          <w:rFonts w:cs="Times New Roman" w:ascii="Times New Roman" w:hAnsi="Times New Roman"/>
          <w:sz w:val="24"/>
          <w:szCs w:val="24"/>
        </w:rPr>
        <w:t xml:space="preserve"> ПАРАМЕТРОВ НА СТАБИЛЬНОСТЬ РАБДОФАНИТА </w:t>
        <w:tab/>
        <w:t>(РАБДОФ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усон В.Л., Липко С.В., Бабкин Д.Н., Смагунов Н.В., Белозерова О.Ю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ГХ СО РАН)</w:t>
      </w:r>
    </w:p>
    <w:p>
      <w:pPr>
        <w:pStyle w:val="Style2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Au-Ag МИНЕРАЛИЗАЦИИ В СФАЛЕРИТОВЫХ РУДАХ ПО ДАННЫМ ГИДРОТЕРМАЛЬНОГО ИССЛЕДОВАНИЯ СИСТЕМ ZnS-Ag-Au- И ZnS-Ag-Au-S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интез минер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овская Т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езависимый исследователь-геолог: (25.00.12) - геология, поиски и разведка нефтяных и газовых месторождений; Ухта, Республика Ком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ЛУБИННЫХ ГАЗОВЫХ ФЛЮИДОВ В ГЕНЕРАЦИИ УГЛЕВОДОРОД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ГАЗОМАТЕРИНСКИХ ТОЛЩ ОСАДОЧНОГО ЧЕХ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Бубликова Т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Сеткова Т.В., Балицкий В.С., Некрасов А.Н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Эпитаксиальное наращивание синтетического малах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на образцы природного малахита месторо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Колвези (ДР Кон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твина В.Г., Лиманов Е.В., Сафонов О.Г., Ван К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 ОБРАЗОВАНИЯ РИХТЕРИТА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РИХТЕРИТА В ПРИСУТСТВИИ ФЛЮИД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(+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5.0 Г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твина В.Г., Сафонов О.Г., Ван К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АРАГЕНЕЗИСОВ, ХАРАКТЕРНЫХ ДЛЯ УЛЬТРАМАФИЧЕСКИХ ЛАМПРОФИРОВ: ЭКСПЕРИМЕНТ ПРИ ВЫСОКИХ РТ ПАРАМЕ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альская Т.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ИЭМ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рмолаева В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, 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вальский Г.А., Варламов Д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уканов Н.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ИЦ ПХФ и МХ РАН)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йчук К.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интез цирконо- и титаносиликатов в условиях высокой щел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Default"/>
        <w:rPr/>
      </w:pPr>
      <w:r>
        <w:rPr>
          <w:b/>
        </w:rPr>
        <w:t>Котельников А.Р.</w:t>
      </w:r>
      <w:r>
        <w:rPr>
          <w:b/>
          <w:i/>
        </w:rPr>
        <w:t xml:space="preserve">, </w:t>
      </w:r>
      <w:r>
        <w:rPr>
          <w:b/>
        </w:rPr>
        <w:t>Сук Н.И.</w:t>
      </w:r>
      <w:r>
        <w:rPr>
          <w:b/>
          <w:i/>
        </w:rPr>
        <w:t xml:space="preserve">, </w:t>
      </w:r>
      <w:r>
        <w:rPr>
          <w:b/>
        </w:rPr>
        <w:t>Ахмеджанова Г.М.</w:t>
      </w:r>
      <w:r>
        <w:rPr>
          <w:b/>
          <w:i/>
        </w:rPr>
        <w:t xml:space="preserve">, </w:t>
      </w:r>
    </w:p>
    <w:p>
      <w:pPr>
        <w:pStyle w:val="Default"/>
        <w:rPr>
          <w:b/>
          <w:b/>
        </w:rPr>
      </w:pPr>
      <w:r>
        <w:rPr>
          <w:b/>
        </w:rPr>
        <w:t>Дрожжина Н.А</w:t>
      </w:r>
      <w:r>
        <w:rPr>
          <w:b/>
          <w:i/>
        </w:rPr>
        <w:t>. (ИЭМ РАН)</w:t>
      </w:r>
    </w:p>
    <w:p>
      <w:pPr>
        <w:pStyle w:val="Default"/>
        <w:rPr/>
      </w:pPr>
      <w:r>
        <w:rPr/>
        <w:tab/>
        <w:t>СИНТЕЗ ТВЕРДЫХ РАСТВОРОВ (</w:t>
      </w:r>
      <w:r>
        <w:rPr>
          <w:lang w:val="en-US"/>
        </w:rPr>
        <w:t>Rb</w:t>
      </w:r>
      <w:r>
        <w:rPr/>
        <w:t>,</w:t>
      </w:r>
      <w:r>
        <w:rPr>
          <w:lang w:val="en-US"/>
        </w:rPr>
        <w:t>Ba</w:t>
      </w:r>
      <w:r>
        <w:rPr/>
        <w:t>)-ПОЛЕВЫХ ШП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занова И.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Универ. науки и технологий МИСИС, 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пов Е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с. Универ. «Дубна», 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реев Д.А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ЭМ РА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пОЛУЧЕНИЕ КРИСТАЛЛОВ В СИСТЕМах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ЛЕГКОПЛАВКИХ СОЛЕВЫХ РАСПЛ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</w:rPr>
        <w:t>Сеткова Т.В.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Спивак А.В.</w:t>
      </w:r>
      <w:r>
        <w:rPr>
          <w:rFonts w:cs="Times New Roman" w:ascii="Times New Roman" w:hAnsi="Times New Roman"/>
          <w:b/>
          <w:i/>
          <w:sz w:val="24"/>
        </w:rPr>
        <w:t xml:space="preserve"> (ИЭМ РАН), </w:t>
      </w:r>
      <w:r>
        <w:rPr>
          <w:rFonts w:cs="Times New Roman" w:ascii="Times New Roman" w:hAnsi="Times New Roman"/>
          <w:b/>
          <w:sz w:val="24"/>
        </w:rPr>
        <w:t>Горелова Л.А.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Верещагин </w:t>
      </w:r>
      <w:r>
        <w:rPr>
          <w:rFonts w:cs="Times New Roman" w:ascii="Times New Roman" w:hAnsi="Times New Roman"/>
          <w:b/>
          <w:i/>
          <w:sz w:val="24"/>
        </w:rPr>
        <w:t xml:space="preserve">О.С. (СПбГУ),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овалев В.Н.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Бубликова Т.М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гидротермальный Синтез И изучение </w:t>
      </w:r>
      <w:r>
        <w:rPr>
          <w:rFonts w:cs="Times New Roman" w:ascii="Times New Roman" w:hAnsi="Times New Roman"/>
          <w:cap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caps/>
          <w:sz w:val="24"/>
        </w:rPr>
        <w:t xml:space="preserve">-содержащей слю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</w:rPr>
        <w:t>Сеткова Т.В.</w:t>
      </w:r>
      <w:r>
        <w:rPr>
          <w:rFonts w:cs="Times New Roman" w:ascii="Times New Roman" w:hAnsi="Times New Roman"/>
          <w:b/>
          <w:i/>
          <w:sz w:val="24"/>
        </w:rPr>
        <w:t xml:space="preserve"> (ИЭМ РАН), </w:t>
      </w:r>
      <w:r>
        <w:rPr>
          <w:rFonts w:cs="Times New Roman" w:ascii="Times New Roman" w:hAnsi="Times New Roman"/>
          <w:b/>
          <w:sz w:val="24"/>
        </w:rPr>
        <w:t xml:space="preserve">Верещагин </w:t>
      </w:r>
      <w:r>
        <w:rPr>
          <w:rFonts w:cs="Times New Roman" w:ascii="Times New Roman" w:hAnsi="Times New Roman"/>
          <w:b/>
          <w:i/>
          <w:sz w:val="24"/>
        </w:rPr>
        <w:t xml:space="preserve">О.С. (СПбГУ),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пивак А.В.</w:t>
      </w:r>
      <w:r>
        <w:rPr>
          <w:rFonts w:cs="Times New Roman" w:ascii="Times New Roman" w:hAnsi="Times New Roman"/>
          <w:b/>
          <w:i/>
          <w:sz w:val="24"/>
        </w:rPr>
        <w:t xml:space="preserve"> (ИЭМ РАН), </w:t>
      </w:r>
      <w:r>
        <w:rPr>
          <w:rFonts w:cs="Times New Roman" w:ascii="Times New Roman" w:hAnsi="Times New Roman"/>
          <w:b/>
          <w:sz w:val="24"/>
        </w:rPr>
        <w:t>Горелова Л.А.</w:t>
      </w:r>
      <w:r>
        <w:rPr>
          <w:rFonts w:cs="Times New Roman" w:ascii="Times New Roman" w:hAnsi="Times New Roman"/>
          <w:b/>
          <w:i/>
          <w:sz w:val="24"/>
        </w:rPr>
        <w:t xml:space="preserve"> (СПбГ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Выращивание на затравку </w:t>
      </w:r>
      <w:r>
        <w:rPr>
          <w:rFonts w:cs="Times New Roman" w:ascii="Times New Roman" w:hAnsi="Times New Roman"/>
          <w:caps/>
          <w:sz w:val="24"/>
          <w:lang w:val="en-US"/>
        </w:rPr>
        <w:t>V</w:t>
      </w:r>
      <w:r>
        <w:rPr>
          <w:rFonts w:cs="Times New Roman" w:ascii="Times New Roman" w:hAnsi="Times New Roman"/>
          <w:caps/>
          <w:sz w:val="24"/>
        </w:rPr>
        <w:t xml:space="preserve">-содержащего турма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Yu Mincho" w:cs="Times New Roman"/>
          <w:b/>
          <w:b/>
          <w:bCs/>
          <w:iCs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b/>
          <w:bCs/>
          <w:iCs/>
          <w:sz w:val="24"/>
          <w:szCs w:val="24"/>
          <w:lang w:eastAsia="ja-JP"/>
        </w:rPr>
        <w:t>Спивак А.В., Сеткова Т.В.,</w:t>
      </w:r>
      <w:r>
        <w:rPr>
          <w:rFonts w:eastAsia="Yu Mincho" w:cs="Times New Roman" w:ascii="Times New Roman" w:hAnsi="Times New Roman"/>
          <w:b/>
          <w:bCs/>
          <w:i/>
          <w:iCs/>
          <w:sz w:val="24"/>
          <w:szCs w:val="24"/>
          <w:lang w:eastAsia="ja-JP"/>
        </w:rPr>
        <w:t xml:space="preserve"> </w:t>
      </w:r>
      <w:r>
        <w:rPr>
          <w:rFonts w:eastAsia="Yu Mincho" w:cs="Times New Roman" w:ascii="Times New Roman" w:hAnsi="Times New Roman"/>
          <w:b/>
          <w:bCs/>
          <w:iCs/>
          <w:sz w:val="24"/>
          <w:szCs w:val="24"/>
          <w:lang w:eastAsia="ja-JP"/>
        </w:rPr>
        <w:t>Искрина А.В., Кузюра А.В.</w:t>
      </w:r>
      <w:r>
        <w:rPr>
          <w:rFonts w:eastAsia="Yu Mincho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,</w:t>
      </w:r>
      <w:r>
        <w:rPr>
          <w:rFonts w:eastAsia="Yu Mincho" w:cs="Times New Roman" w:ascii="Times New Roman" w:hAnsi="Times New Roman"/>
          <w:b/>
          <w:bCs/>
          <w:iCs/>
          <w:sz w:val="24"/>
          <w:szCs w:val="24"/>
          <w:lang w:eastAsia="ja-JP"/>
        </w:rPr>
        <w:t xml:space="preserve"> Захарченко Е.С. </w:t>
      </w:r>
      <w:r>
        <w:rPr>
          <w:rFonts w:eastAsia="Yu Mincho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(ИЭМ РАН),</w:t>
      </w:r>
      <w:r>
        <w:rPr>
          <w:rFonts w:eastAsia="Yu Mincho" w:cs="Times New Roman" w:ascii="Times New Roman" w:hAnsi="Times New Roman"/>
          <w:b/>
          <w:bCs/>
          <w:iCs/>
          <w:sz w:val="24"/>
          <w:szCs w:val="24"/>
          <w:lang w:eastAsia="ja-JP"/>
        </w:rPr>
        <w:t xml:space="preserve"> Хасанов С.С. </w:t>
      </w:r>
      <w:r>
        <w:rPr>
          <w:rFonts w:eastAsia="Yu Mincho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(ИФТТ РАН)</w:t>
      </w:r>
      <w:r>
        <w:rPr>
          <w:rFonts w:eastAsia="Yu Mincho" w:cs="Times New Roman" w:ascii="Times New Roman" w:hAnsi="Times New Roman"/>
          <w:b/>
          <w:bCs/>
          <w:iCs/>
          <w:sz w:val="24"/>
          <w:szCs w:val="24"/>
          <w:lang w:eastAsia="ja-JP"/>
        </w:rPr>
        <w:t xml:space="preserve">, Квас П.С. </w:t>
      </w:r>
      <w:r>
        <w:rPr>
          <w:rFonts w:eastAsia="Yu Mincho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(МГ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СИНТЕЗ НОВОГО СОЕДИНЕНИЯ GaGeO</w:t>
      </w:r>
      <w:r>
        <w:rPr>
          <w:rFonts w:eastAsia="Yu Mincho" w:cs="Times New Roman" w:ascii="Times New Roman" w:hAnsi="Times New Roman"/>
          <w:sz w:val="24"/>
          <w:szCs w:val="24"/>
          <w:vertAlign w:val="subscript"/>
          <w:lang w:eastAsia="ja-JP"/>
        </w:rPr>
        <w:t>3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OH - АНАЛОГА ФАЗЫ EG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Mincho" w:cs="Times New Roman"/>
          <w:b/>
          <w:b/>
          <w:color w:val="000000"/>
          <w:sz w:val="12"/>
          <w:szCs w:val="12"/>
          <w:lang w:val="en-US" w:eastAsia="ja-JP"/>
        </w:rPr>
      </w:pPr>
      <w:r>
        <w:rPr>
          <w:rFonts w:eastAsia="Yu Mincho" w:cs="Times New Roman" w:ascii="Times New Roman" w:hAnsi="Times New Roman"/>
          <w:b/>
          <w:color w:val="000000"/>
          <w:sz w:val="12"/>
          <w:szCs w:val="12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Экспериментальная гео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башин Д.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, ф-т. почвоведения М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Громяк И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ронов Д.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, ИЭ РУД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ляев Д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-т почвоведения МГУ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а А.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-т почвоведения МГУ, ИПЭЭ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пцов В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-т почвоведения МГУ, ИК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рова А.В., Дудченко В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ВЫЩЕЛАЧИВАНИЕ МЕТАЛЛОВ НА ЛУНЕ: ПЕРСПЕКТИВЫ ПРИМЕНЕНИЯ </w:t>
      </w:r>
      <w:r>
        <w:rPr>
          <w:rFonts w:cs="Times New Roman" w:ascii="Times New Roman" w:hAnsi="Times New Roman"/>
          <w:i/>
          <w:sz w:val="24"/>
          <w:szCs w:val="24"/>
        </w:rPr>
        <w:t>ASPERGILLUS TUBINGENSIS</w:t>
      </w:r>
      <w:r>
        <w:rPr>
          <w:rFonts w:cs="Times New Roman" w:ascii="Times New Roman" w:hAnsi="Times New Roman"/>
          <w:sz w:val="24"/>
          <w:szCs w:val="24"/>
        </w:rPr>
        <w:t xml:space="preserve"> В РАМКАХ ЛУ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башин Д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, ф-т почвоведения МГУ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пцов В.С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ф-т почвоведения МГУ, ИК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в А.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(фак. почвоведения М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СТОЙЧИВОСТЬ ГАЛОТОЛЕРАНТНЫХ МИКРООРГАНИЗМОВ К </w:t>
        <w:tab/>
        <w:t>ВОЗДЕЙСТВИЮ ПЕРХЛОРАТА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  <w:iCs/>
        </w:rPr>
        <w:t>Дроздова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О.Ю., Лапицкий С.А. </w:t>
      </w:r>
      <w:r>
        <w:rPr>
          <w:b/>
          <w:bCs/>
          <w:i/>
          <w:iCs/>
        </w:rPr>
        <w:t>(геол. ф-т МГУ)</w:t>
      </w:r>
    </w:p>
    <w:p>
      <w:pPr>
        <w:pStyle w:val="Style27"/>
        <w:spacing w:before="0" w:after="0"/>
        <w:ind w:firstLine="709"/>
        <w:jc w:val="both"/>
        <w:rPr/>
      </w:pPr>
      <w:r>
        <w:rPr>
          <w:rStyle w:val="Rynqvb"/>
        </w:rPr>
        <w:t>РАСТВОРЕННЫЕ РЕДКОЗЕМЕЛЬНЫЕ ЭЛЕМЕНТЫ В РЕКАХ И ОЗЕРАХ</w:t>
      </w:r>
    </w:p>
    <w:p>
      <w:pPr>
        <w:pStyle w:val="Normal"/>
        <w:spacing w:lineRule="auto" w:line="240" w:before="0" w:after="0"/>
        <w:rPr>
          <w:rStyle w:val="Rynqvb"/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нов Д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, ИЭ РУД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ишакина Е.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башин Д.Д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, Фак. Почвоведения МГУ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ГЕОХИМИЧЕСКАЯ ХАРАКТЕРИСТИКА ОСАДОЧНЫХ ОТЛОЖЕНИЙ ПУСТЫНИ </w:t>
        <w:tab/>
        <w:t>САХ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макина Я.И., Кузьмина Т.Г., Михайлова А.В., Сенин В.Г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ЫТ ОПРЕДЕЛЕНИЯ ЭЛЕМЕНТНОГО СОСТАВА ПРИРОДНОЙ 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ИСПОЛЬЗОВАНИЕМ ПОЛИАКРИЛАМИДНОГО ГЕЛЯ И МЕТОДА </w:t>
        <w:tab/>
        <w:t>РЕНТГЕНОВСКОЙ ФЛУОРЕСЦЕНТНОЙ СПЕКТР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кина Е.Г., Слюта Е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ТЕРМОДЕСОРБЦИОННОЙ МАСС-СПЕКТРОМЕТРИИ В ИССЛЕДОВАНИИ ПРОЦЕССОВ ОБРАЗОВАНИЯ ПРОТОННОЙ ВОДЫ В ЛУННОМ РЕГОЛ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вычелов В.Ю., Котельников А.Р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ПРОВЕДЕНИЯ ЭКСПЕРИМЕНТОВ ПО ПЛАВЛЕНИЮ КАРБОНАТНО-СИЛИКАТНЫХ ПОРОД ПРИ ПОВЫШЕННОМ ПАРЦИАЛЬНОМ ДА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ewton-Italic">
    <w:altName w:val="MS Mincho"/>
    <w:charset w:val="80"/>
    <w:family w:val="auto"/>
    <w:pitch w:val="default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 Light">
    <w:altName w:val="Calibri"/>
    <w:charset w:val="00"/>
    <w:family w:val="swiss"/>
    <w:pitch w:val="default"/>
  </w:font>
  <w:font w:name="NewtonC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Cambria"/>
      <w:b/>
      <w:kern w:val="2"/>
      <w:sz w:val="32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tedited">
    <w:name w:val="alt-edite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Jlqj4bchmk0b">
    <w:name w:val="jlqj4b chmk0b"/>
    <w:basedOn w:val="Style11"/>
    <w:qFormat/>
    <w:rPr/>
  </w:style>
  <w:style w:type="character" w:styleId="A5">
    <w:name w:val="A5"/>
    <w:qFormat/>
    <w:rPr>
      <w:rFonts w:cs="NewtonC;Times New Roman"/>
      <w:b/>
      <w:bCs/>
      <w:color w:val="000000"/>
      <w:sz w:val="16"/>
      <w:szCs w:val="16"/>
    </w:rPr>
  </w:style>
  <w:style w:type="character" w:styleId="Fontstyle01">
    <w:name w:val="fontstyle01"/>
    <w:qFormat/>
    <w:rPr>
      <w:rFonts w:ascii="Newton-Italic;MS Mincho" w:hAnsi="Newton-Italic;MS Mincho" w:cs="Newton-Italic;MS Mincho"/>
      <w:b w:val="false"/>
      <w:bCs w:val="false"/>
      <w:i/>
      <w:iCs/>
      <w:color w:val="000000"/>
      <w:sz w:val="14"/>
      <w:szCs w:val="1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ynqvb">
    <w:name w:val="rynqvb"/>
    <w:basedOn w:val="Style11"/>
    <w:qFormat/>
    <w:rPr/>
  </w:style>
  <w:style w:type="character" w:styleId="Style23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/>
      <w:tabs>
        <w:tab w:val="clear" w:pos="709"/>
        <w:tab w:val="left" w:pos="284" w:leader="none"/>
      </w:tabs>
      <w:bidi w:val="0"/>
      <w:spacing w:lineRule="exact" w:line="220"/>
      <w:ind w:firstLine="284"/>
      <w:jc w:val="both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Печать- От: Кому: Тема: Дата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anuscripttext">
    <w:name w:val="Manuscript text"/>
    <w:basedOn w:val="Normal"/>
    <w:qFormat/>
    <w:pPr>
      <w:spacing w:lineRule="auto" w:line="480" w:before="0" w:after="160"/>
      <w:ind w:firstLine="709"/>
    </w:pPr>
    <w:rPr>
      <w:rFonts w:ascii="Times New Roman" w:hAnsi="Times New Roman" w:eastAsia="Times New Roman" w:cs="Times New Roman"/>
      <w:sz w:val="24"/>
    </w:rPr>
  </w:style>
  <w:style w:type="paragraph" w:styleId="Bullets0">
    <w:name w:val="Bullets_0"/>
    <w:qFormat/>
    <w:pPr>
      <w:widowControl/>
      <w:suppressAutoHyphens w:val="true"/>
      <w:bidi w:val="0"/>
    </w:pPr>
    <w:rPr>
      <w:rFonts w:ascii="Helvetica Light;Calibri" w:hAnsi="Helvetica Light;Calibri" w:eastAsia="Times New Roman" w:cs="Helvetica Light;Calibri"/>
      <w:color w:val="000000"/>
      <w:sz w:val="72"/>
      <w:szCs w:val="20"/>
      <w:lang w:val="en-US" w:bidi="hi-IN" w:eastAsia="zh-CN"/>
    </w:rPr>
  </w:style>
  <w:style w:type="paragraph" w:styleId="Style32">
    <w:name w:val="ГиГ - УДК"/>
    <w:basedOn w:val="Normal"/>
    <w:qFormat/>
    <w:pPr>
      <w:spacing w:before="0" w:after="160"/>
    </w:pPr>
    <w:rPr>
      <w:rFonts w:ascii="Times New Roman" w:hAnsi="Times New Roman" w:cs="Times New Roman"/>
      <w:sz w:val="21"/>
      <w:szCs w:val="20"/>
    </w:rPr>
  </w:style>
  <w:style w:type="paragraph" w:styleId="Style33">
    <w:name w:val="ГиГ - аффилиация"/>
    <w:basedOn w:val="Normal"/>
    <w:qFormat/>
    <w:pPr>
      <w:spacing w:before="0" w:after="100"/>
      <w:jc w:val="center"/>
    </w:pPr>
    <w:rPr>
      <w:rFonts w:ascii="Times New Roman" w:hAnsi="Times New Roman" w:cs="Times New Roman"/>
      <w:i/>
      <w:sz w:val="17"/>
      <w:szCs w:val="24"/>
    </w:rPr>
  </w:style>
  <w:style w:type="paragraph" w:styleId="Pa3">
    <w:name w:val="Pa3"/>
    <w:basedOn w:val="Default"/>
    <w:next w:val="Default"/>
    <w:qFormat/>
    <w:pPr>
      <w:spacing w:lineRule="atLeast" w:line="261"/>
    </w:pPr>
    <w:rPr>
      <w:rFonts w:ascii="NewtonC;Times New Roman" w:hAnsi="NewtonC;Times New Roman" w:cs="NewtonC;Times New Roman"/>
      <w:color w:val="000000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Yiv1494080747ydp8a2ed41dmsonormal">
    <w:name w:val="yiv1494080747ydp8a2ed41d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p.ac.ru/ru/structure/scientific-departments/otdel-goreniya-i-vzryva/&#1083;&#1072;&#1073;&#1086;&#1088;&#1072;&#1090;&#1086;&#1088;&#1080;&#1103;-&#1082;&#1080;&#1085;&#1077;&#1090;&#1080;&#1082;&#1080;-&#1090;&#1077;&#1088;&#1084;&#1080;&#1095;&#1077;&#1089;&#1082;&#1080;&#1093;-&#1087;&#1088;&#1077;&#1074;&#1088;&#1072;&#1097;&#1077;&#1085;&#1080;&#1081;/item/chukanov-nikita-vladimirovich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1:00Z</dcterms:created>
  <dc:creator>1</dc:creator>
  <dc:description/>
  <cp:keywords/>
  <dc:language>en-US</dc:language>
  <cp:lastModifiedBy>Жаркова Е.В.</cp:lastModifiedBy>
  <cp:lastPrinted>2023-04-10T14:28:00Z</cp:lastPrinted>
  <dcterms:modified xsi:type="dcterms:W3CDTF">2024-04-15T12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1455204296-168</vt:lpwstr>
  </property>
  <property fmtid="{D5CDD505-2E9C-101B-9397-08002B2CF9AE}" pid="3" name="_dlc_DocIdItemGuid">
    <vt:lpwstr>f12d5695-b0e8-4dee-8626-b650f814ebf8</vt:lpwstr>
  </property>
  <property fmtid="{D5CDD505-2E9C-101B-9397-08002B2CF9AE}" pid="4" name="_dlc_DocIdUrl">
    <vt:lpwstr>http://www.geokhi.ru/rasempg/_layouts/15/DocIdRedir.aspx?ID=WTVTAWKYXXPH-1455204296-168, WTVTAWKYXXPH-1455204296-168</vt:lpwstr>
  </property>
</Properties>
</file>